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396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szCs w:val="32"/>
              </w:rPr>
              <w:t>E.P.Cité Ennou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tmata nouvel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.S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 trimestriel  n°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m : ………………………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énom : ……………………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lasse : 6  …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– J’écris vrai  ou   faux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32"/>
          <w:szCs w:val="32"/>
        </w:rPr>
        <w:t>Nadlouk est le vrai nom de cet enfant : …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n père travaille toute l’année          : 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Les Esquimaux vivent seulement de la chasse : 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Je réponds aux ques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) Quand en Alaska fait nuit presque tout le temps 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) Justifie ta réponse : 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) Est il possible de voir le soleil de minuit en Alaska ?  oui  -  n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) Ecris  ce qui le montre : …………………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e) Pourquoi , en hiver les parents restent enfermés dans la maison 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f) Trouve le contraire des mots soulignés 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Une couche de glace </w:t>
      </w:r>
      <w:r>
        <w:rPr>
          <w:sz w:val="32"/>
          <w:szCs w:val="32"/>
          <w:u w:val="single"/>
        </w:rPr>
        <w:t xml:space="preserve">épaisse </w:t>
      </w:r>
      <w:r>
        <w:rPr>
          <w:sz w:val="32"/>
          <w:szCs w:val="32"/>
        </w:rPr>
        <w:t xml:space="preserve">    =  ……………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Tout les enfants se mettent </w:t>
      </w:r>
      <w:r>
        <w:rPr>
          <w:sz w:val="32"/>
          <w:szCs w:val="32"/>
          <w:u w:val="single"/>
        </w:rPr>
        <w:t xml:space="preserve">derrière </w:t>
      </w:r>
      <w:r>
        <w:rPr>
          <w:sz w:val="32"/>
          <w:szCs w:val="32"/>
        </w:rPr>
        <w:t xml:space="preserve"> =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g) Remplace  le mot souligné  par un autre ayant le même sens 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Papa nous </w:t>
      </w:r>
      <w:r>
        <w:rPr>
          <w:sz w:val="32"/>
          <w:szCs w:val="32"/>
          <w:u w:val="single"/>
        </w:rPr>
        <w:t>conduit</w:t>
      </w:r>
      <w:r>
        <w:rPr>
          <w:sz w:val="32"/>
          <w:szCs w:val="32"/>
        </w:rPr>
        <w:t xml:space="preserve"> en classe . = 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h) Aimeras – tu visiter l’Alaska ? Pourqoui 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………………………………………………………………………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22:00Z</dcterms:created>
  <dc:creator>ENAWARAT3</dc:creator>
  <dc:description/>
  <cp:keywords/>
  <dc:language>en-US</dc:language>
  <cp:lastModifiedBy>TECHINI</cp:lastModifiedBy>
  <cp:lastPrinted>2009-04-18T17:06:00Z</cp:lastPrinted>
  <dcterms:modified xsi:type="dcterms:W3CDTF">2013-11-07T22:22:00Z</dcterms:modified>
  <cp:revision>2</cp:revision>
  <dc:subject/>
  <dc:title>E</dc:title>
</cp:coreProperties>
</file>