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076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entury Gothic" w:ascii="Century Gothic" w:hAnsi="Century Gothic"/>
              </w:rPr>
              <w:t>Conjugaison leçon C1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passé/présent/futur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Compétence : </w:t>
      </w:r>
      <w:r>
        <w:rPr>
          <w:rFonts w:cs="Arial"/>
          <w:b/>
          <w:bCs/>
          <w:i/>
          <w:iCs/>
          <w:szCs w:val="28"/>
          <w:u w:val="single"/>
        </w:rPr>
        <w:t>Je sais reconnaître une phrase au passé / présent / futur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1. Aujourd’hui, j’ai mal à la gorge. (__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2. La semaine dernière, il est allé à Paris. (__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3.A cause de ton frère, tu seras en retard à la danse.(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4. J’aime les chats. (__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5. Demain, tu écouteras mieux. (__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6. L’année prochaine, tu seras au CE2. (__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7. Ces oranges sont bonnes. (__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8. Quand j’étais petit, je dormais beaucoup. (__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9. L’année dernière, nous étions en CP. (____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10. A la fin de l’année, la maîtresse et les élèves partiront en voyage. (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11. Au printemps, les hirondelles reviendront. (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12. Le Père Noël distribuera ces cadeaux au mois de décembre. (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13. A cette heure, les enfants sont en récréation. (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14. Le chat court après la souris dans la cuisine. (______________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5. Papa et maman ont emmené ma petite sœur au cirque. (____________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6. La fête au village aura lieu en juillet. (____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17.L’oiseau saute de branche en branche. (_________________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8. Autrefois, les rois et les reines régnaient sur leurs royaumes. (__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19. Il y a 30 ans, nos parents n’avaient pas école le jeudi. (____________)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20.Notre vieux professeur part aujourd’hui en retraite. (_____________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076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2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reconnaître le verbe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i/>
          <w:iCs/>
          <w:szCs w:val="28"/>
        </w:rPr>
        <w:t xml:space="preserve">Compétences : </w:t>
      </w:r>
      <w:r>
        <w:rPr>
          <w:rFonts w:cs="Arial"/>
          <w:b/>
          <w:bCs/>
          <w:i/>
          <w:iCs/>
          <w:szCs w:val="28"/>
          <w:u w:val="single"/>
        </w:rPr>
        <w:t>Je sais reconnaître le verbe dans une phrase et donner son infinitif.</w:t>
      </w:r>
    </w:p>
    <w:p>
      <w:pPr>
        <w:pStyle w:val="Normal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rFonts w:cs="Arial"/>
          <w:b/>
          <w:bCs/>
          <w:i/>
          <w:iCs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s lionnes chassent dans la savane. / verbe 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 chat dort sur le coussin. / verbe 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ilian et Sarah lisent le texte de lecture. / verbe 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s parents regardent la télévision le soir. / verbe 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 téléphone sonne dans la maison. / verbe 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cha joue au football. / verbe 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us marchons dans les bois. / verbe 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 directeur punit les mauvais élèves. / verbe 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 garagiste répare ma voiture. / verbe 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’escargot grimpe sur la vitre de l’aquarium. / verbe 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s limaces pondent des œufs dans la terre. / verbe 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s enfants achètent des glaces. / verbe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a lumière éclaire la rue la nuit. / verbe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 docteur soigne les malades. / verbe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 jardinier plante des salades. / verbe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 escalade le rocher avec des crampons. / verbe 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ous sautez à la corde. / verbe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 sors le chien dans la cour. / verbe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n père et ma mère viennent me chercher à l’école. / verbe 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lles aiment les animaux. / verbe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0760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3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s pronoms de conjugaison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i/>
          <w:iCs/>
          <w:szCs w:val="28"/>
        </w:rPr>
        <w:t xml:space="preserve">Compétence1 : </w:t>
      </w:r>
      <w:r>
        <w:rPr>
          <w:rFonts w:cs="Arial"/>
          <w:b/>
          <w:bCs/>
          <w:i/>
          <w:iCs/>
          <w:szCs w:val="28"/>
          <w:u w:val="single"/>
        </w:rPr>
        <w:t>Je sais remplacer le groupe sujet par un pronom de conjugaison.</w:t>
      </w:r>
    </w:p>
    <w:p>
      <w:pPr>
        <w:pStyle w:val="Normal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rFonts w:cs="Arial"/>
          <w:b/>
          <w:bCs/>
          <w:i/>
          <w:iCs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Hugo et Perrine</w:t>
      </w:r>
      <w:r>
        <w:rPr>
          <w:rFonts w:cs="Times New Roman" w:ascii="Times New Roman" w:hAnsi="Times New Roman"/>
        </w:rPr>
        <w:t xml:space="preserve"> vont à la piscine. / _________ vont à la piscin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Pauline</w:t>
      </w:r>
      <w:r>
        <w:rPr>
          <w:rFonts w:cs="Times New Roman" w:ascii="Times New Roman" w:hAnsi="Times New Roman"/>
        </w:rPr>
        <w:t xml:space="preserve"> mange un gâteau. / __________ mange un gâtea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Les ouvriers</w:t>
      </w:r>
      <w:r>
        <w:rPr>
          <w:rFonts w:cs="Times New Roman" w:ascii="Times New Roman" w:hAnsi="Times New Roman"/>
        </w:rPr>
        <w:t xml:space="preserve"> réparent le toit. / ________ réparent le toi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es filles </w:t>
      </w:r>
      <w:r>
        <w:rPr>
          <w:rFonts w:cs="Times New Roman" w:ascii="Times New Roman" w:hAnsi="Times New Roman"/>
        </w:rPr>
        <w:t>jouent à la poupée.</w:t>
      </w:r>
      <w:r>
        <w:rPr>
          <w:rFonts w:cs="Times New Roman" w:ascii="Times New Roman" w:hAnsi="Times New Roman"/>
          <w:b/>
          <w:bCs/>
        </w:rPr>
        <w:t xml:space="preserve"> / </w:t>
      </w:r>
      <w:r>
        <w:rPr>
          <w:rFonts w:cs="Times New Roman" w:ascii="Times New Roman" w:hAnsi="Times New Roman"/>
        </w:rPr>
        <w:t>________ jouent à la poupé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a maîtresse et toi </w:t>
      </w:r>
      <w:r>
        <w:rPr>
          <w:rFonts w:cs="Times New Roman" w:ascii="Times New Roman" w:hAnsi="Times New Roman"/>
        </w:rPr>
        <w:t>allez chanter. / ________ allez chante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Moi et ton frère </w:t>
      </w:r>
      <w:r>
        <w:rPr>
          <w:rFonts w:cs="Times New Roman" w:ascii="Times New Roman" w:hAnsi="Times New Roman"/>
        </w:rPr>
        <w:t>faisons du vélo. / ________ faisons du vél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es élèves </w:t>
      </w:r>
      <w:r>
        <w:rPr>
          <w:rFonts w:cs="Times New Roman" w:ascii="Times New Roman" w:hAnsi="Times New Roman"/>
        </w:rPr>
        <w:t>écrivent leur leçon.</w:t>
      </w:r>
      <w:r>
        <w:rPr>
          <w:rFonts w:cs="Times New Roman" w:ascii="Times New Roman" w:hAnsi="Times New Roman"/>
          <w:b/>
          <w:bCs/>
        </w:rPr>
        <w:t xml:space="preserve"> / </w:t>
      </w:r>
      <w:r>
        <w:rPr>
          <w:rFonts w:cs="Times New Roman" w:ascii="Times New Roman" w:hAnsi="Times New Roman"/>
        </w:rPr>
        <w:t>__________ écrivent leur leço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Le bébé </w:t>
      </w:r>
      <w:r>
        <w:rPr>
          <w:rFonts w:cs="Times New Roman" w:ascii="Times New Roman" w:hAnsi="Times New Roman"/>
        </w:rPr>
        <w:t>pleure dans son berceau. / _______ pleure dans son bercea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Les fleurs </w:t>
      </w:r>
      <w:r>
        <w:rPr>
          <w:rFonts w:cs="Times New Roman" w:ascii="Times New Roman" w:hAnsi="Times New Roman"/>
        </w:rPr>
        <w:t>poussent dans le jardin. / _______ poussent dans le jardi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Les voitures </w:t>
      </w:r>
      <w:r>
        <w:rPr>
          <w:rFonts w:cs="Times New Roman" w:ascii="Times New Roman" w:hAnsi="Times New Roman"/>
        </w:rPr>
        <w:t>roulent vite. / _______ roulent vite.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i/>
          <w:iCs/>
          <w:szCs w:val="28"/>
        </w:rPr>
        <w:t xml:space="preserve">Compétence2 : </w:t>
      </w:r>
      <w:r>
        <w:rPr>
          <w:rFonts w:cs="Arial"/>
          <w:b/>
          <w:bCs/>
          <w:i/>
          <w:iCs/>
          <w:szCs w:val="28"/>
          <w:u w:val="single"/>
        </w:rPr>
        <w:t>Je sais compléter une phrase avec le bon pronom de conjugaison  (n’oublie pas de mettre une majuscule !!!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_______ irez à la pêche demain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_______ pars en voyage dans cinq minute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 partons pour l’écol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 jouent à la marelle dans la cou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 a un cartable neuf pour la rentré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chaussons nos skis pour une promenad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ai envie d’une bonne glac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est heureux avec son vélo neuf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mangeons une bonne crêpe au sucr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coiffent leur cheveux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0760" cy="93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4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verbe avoir au présent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i/>
          <w:iCs/>
          <w:szCs w:val="28"/>
        </w:rPr>
        <w:t xml:space="preserve">Compétence : </w:t>
      </w:r>
      <w:r>
        <w:rPr>
          <w:rFonts w:cs="Arial"/>
          <w:b/>
          <w:bCs/>
          <w:i/>
          <w:iCs/>
          <w:szCs w:val="28"/>
          <w:u w:val="single"/>
        </w:rPr>
        <w:t>Je sais conjuguer le verbe avoir au prés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 _________ un gros chien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________ des petites oreille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 une belle voiture roug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________ de beaux cheveux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_________ froids dans notre maison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_________ des boutons sur le corp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___________ une jolie voix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__________ un cartable Diddl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nfants _________ une belle chambr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e lion ________ une belle crinière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>
          <w:trHeight w:val="1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3935" cy="709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5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verbe être au présent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  <w:iCs/>
          <w:szCs w:val="28"/>
        </w:rPr>
        <w:t xml:space="preserve">Compétence : </w:t>
      </w:r>
      <w:r>
        <w:rPr>
          <w:rFonts w:cs="Arial"/>
          <w:b/>
          <w:bCs/>
          <w:i/>
          <w:iCs/>
          <w:szCs w:val="28"/>
          <w:u w:val="single"/>
        </w:rPr>
        <w:t>Je sais conjuguer le verbe être au présen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__________ malade aujourd’hu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_________ un gentil garço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 un élève agréabl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 ________ très gentille avec sa maman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_____________ des habitants de Junivill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_____________ de bons chanteur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___________ bruyants dans cette class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s __________ sportives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hats __________ doux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e chien _________ derrière la porte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0760" cy="93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6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présent des verbes en-er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  <w:iCs/>
          <w:szCs w:val="28"/>
        </w:rPr>
        <w:t xml:space="preserve">Compétence : </w:t>
      </w:r>
      <w:r>
        <w:rPr>
          <w:rFonts w:cs="Arial"/>
          <w:b/>
          <w:bCs/>
          <w:i/>
          <w:iCs/>
          <w:szCs w:val="28"/>
          <w:u w:val="single"/>
        </w:rPr>
        <w:t>Je sais conjuguer les verbes en –er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Je __________________ dans la rue. (marche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Tu __________________ à ta voisine. (parle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Il ___________________ d’une belle bicyclette bleue. (rêve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Elle _________________ sa belle poupée. (coiffe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Nous ________________ le rock’n roll. (danse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Vous ________________ votre chambre. (range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Ils __________________ des bonbons. (donne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Elles ________________ du jus de pomme. (verse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Les fleurs _________________ dans le jardin. (pousse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Le chat ___________________ derrière la porte. (miauler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73430" cy="709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7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verbe aller au présent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  <w:iCs/>
          <w:szCs w:val="28"/>
        </w:rPr>
        <w:t xml:space="preserve">Compétence : </w:t>
      </w:r>
      <w:r>
        <w:rPr>
          <w:rFonts w:cs="Arial"/>
          <w:b/>
          <w:bCs/>
          <w:i/>
          <w:iCs/>
          <w:szCs w:val="28"/>
          <w:u w:val="single"/>
        </w:rPr>
        <w:t>Je sais conjuguer le verbe aller au présen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_______________ à la piscin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______________ à la mer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 au ciném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_____________ à l’écol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_____________ au li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_____________ au spectacl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_______________ à la patinoir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_______________ en récréation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</w:rPr>
        <w:t>Les filles _____________ dans la cour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 garçon ____________ au match de foot</w:t>
      </w:r>
      <w:r>
        <w:rPr/>
        <w:t>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73430" cy="709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8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verbe avoir à l’imparfait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i/>
        </w:rPr>
        <w:t>Compétence</w:t>
      </w:r>
      <w:r>
        <w:rPr>
          <w:rFonts w:cs="Arial"/>
          <w:b/>
          <w:i/>
        </w:rPr>
        <w:t xml:space="preserve"> : </w:t>
      </w:r>
      <w:r>
        <w:rPr>
          <w:rFonts w:cs="Arial"/>
          <w:b/>
          <w:i/>
          <w:u w:val="single"/>
        </w:rPr>
        <w:t>Je sais conjuguer le verbe avoir à l’imparfai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 ________________ un gâteau à la crèm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_______________ un chaton adorabl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 un vélo roug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_______________ un joli nœud dans les cheveux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______________ des devoirs à fair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______________ une leçon à apprendr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________________ des pantalons rouge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______________ des jupes écossaise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illes _____________ des sucette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Les garçons ___________ des chocolats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73430" cy="709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9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verbe être à l’imparfait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i/>
        </w:rPr>
        <w:t>Compétence</w:t>
      </w:r>
      <w:r>
        <w:rPr>
          <w:rFonts w:cs="Arial"/>
          <w:b/>
          <w:i/>
        </w:rPr>
        <w:t xml:space="preserve"> : </w:t>
      </w:r>
      <w:r>
        <w:rPr>
          <w:rFonts w:cs="Arial"/>
          <w:b/>
          <w:i/>
          <w:u w:val="single"/>
        </w:rPr>
        <w:t>Je sais conjuguer le verbe être à l’imparfait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 _______________ malade hier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______________  souriant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 gentil ce garçon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_____________ gentille cette fille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_____________ en vacances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_____________ à la mer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_______________ à Paris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_____________ à Reims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illes __________ belles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Les garçons ___________ beaux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73430" cy="709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10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s verbes en -er à l’imparfait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i/>
          <w:i/>
          <w:u w:val="single"/>
        </w:rPr>
      </w:pPr>
      <w:r>
        <w:rPr>
          <w:rFonts w:cs="Arial"/>
          <w:i/>
        </w:rPr>
        <w:t>Compétence</w:t>
      </w:r>
      <w:r>
        <w:rPr>
          <w:rFonts w:cs="Arial"/>
          <w:b/>
          <w:i/>
        </w:rPr>
        <w:t xml:space="preserve"> : </w:t>
      </w:r>
      <w:r>
        <w:rPr>
          <w:rFonts w:cs="Arial"/>
          <w:b/>
          <w:i/>
          <w:u w:val="single"/>
        </w:rPr>
        <w:t>Je sais conjuguer les verbes en –er  à l’imparfa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Je __________________ dans la rue. (march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Tu __________________ à ta voisine. (parl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Il ___________________ d’une belle bicyclette bleue. (rêv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Elle _________________ sa belle poupée. (coiff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Nous ________________ le rock’n roll. (dans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Vous ________________ votre chambre. (rang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Ils __________________ des bonbons. (donn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Elles ________________ du jus de pomme. (vers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Les fleurs _________________ dans le jardin. (pouss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 chat ___________________ derrière la porte. (miauler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73430" cy="709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11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verbe aller à l’imparfait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i/>
          <w:iCs/>
          <w:szCs w:val="28"/>
        </w:rPr>
        <w:t xml:space="preserve">Compétence : </w:t>
      </w:r>
      <w:r>
        <w:rPr>
          <w:rFonts w:cs="Arial"/>
          <w:b/>
          <w:bCs/>
          <w:i/>
          <w:iCs/>
          <w:szCs w:val="28"/>
          <w:u w:val="single"/>
        </w:rPr>
        <w:t>Je sais conjuguer le verbe aller à l’imparfa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 _______________ à la pisci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______________ à la m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 au ciném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_____________ à l’éco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_____________ au li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_____________ au spectac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_______________ à la patinoi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_______________ en récré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illes _____________ dans la cou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 garçon ____________ au match de foot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73430" cy="709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12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s verbes en -er au passé composé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/>
          <w:i/>
          <w:sz w:val="24"/>
        </w:rPr>
        <w:t>Compétence</w:t>
      </w:r>
      <w:r>
        <w:rPr>
          <w:rFonts w:cs="Arial"/>
          <w:b/>
          <w:i/>
          <w:sz w:val="24"/>
        </w:rPr>
        <w:t xml:space="preserve"> : </w:t>
      </w:r>
      <w:r>
        <w:rPr>
          <w:rFonts w:cs="Arial"/>
          <w:b/>
          <w:i/>
          <w:sz w:val="24"/>
          <w:u w:val="single"/>
        </w:rPr>
        <w:t>Je sais conjuguer les verbes en –er  au passé composé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J’  __________________ dans la rue. (marche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Tu __________________ à ta voisine. (parle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Il ___________________ d’une belle bicyclette bleue. (rêve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Elle _________________ sa belle poupée. (coiffe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Nous ________________ le rock’n roll. (danse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Vous ________________ votre chambre. (range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Ils __________________ des bonbons. (donne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Elles ________________ du jus de pomme. (verse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Les fleurs _________________ dans le jardin. (pousse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Le chat ___________________ derrière la porte. (miauler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73430" cy="709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13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verbe aller au passé composé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i/>
          <w:iCs/>
          <w:sz w:val="24"/>
        </w:rPr>
        <w:t xml:space="preserve">Compétence : </w:t>
      </w:r>
      <w:r>
        <w:rPr>
          <w:rFonts w:cs="Arial"/>
          <w:b/>
          <w:bCs/>
          <w:i/>
          <w:iCs/>
          <w:sz w:val="24"/>
          <w:u w:val="single"/>
        </w:rPr>
        <w:t>Je sais conjuguer le verbe aller au passé composé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 ___________________________ à la piscin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___________________________ à la mer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 au ciném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__________________________ à l’écol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_________________________ au lit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__________________________au spectacl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____________________________ à la patinoir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__________________________ en récréation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illes _______________________ dans la cou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Ce garçon ____________ au match de foot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5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rénom : …………………………….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0760" cy="932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14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verbe avoir au passé composé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4"/>
        </w:rPr>
        <w:t xml:space="preserve">Compétence : </w:t>
      </w:r>
      <w:r>
        <w:rPr>
          <w:rFonts w:cs="Arial"/>
          <w:b/>
          <w:bCs/>
          <w:i/>
          <w:iCs/>
          <w:sz w:val="24"/>
          <w:u w:val="single"/>
        </w:rPr>
        <w:t>Je sais conjuguer le verbe avoir au passé compos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 _________ un gros chi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________ des petites oreill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 une belle voiture roug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________ de beaux cheveux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_________ froids dans notre maiso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_________ des boutons sur le corp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___________ une jolie voix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__________ un cartable Didd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nfants _________ une belle chamb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ion ________ une belle criniè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340"/>
        <w:gridCol w:w="1616"/>
      </w:tblGrid>
      <w:tr>
        <w:trPr>
          <w:trHeight w:val="1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3935" cy="709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jugaison leçon C15</w:t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Evaluation « le verbe être au passé composé 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  <w:iCs/>
          <w:sz w:val="24"/>
        </w:rPr>
        <w:t xml:space="preserve">Compétence : </w:t>
      </w:r>
      <w:r>
        <w:rPr>
          <w:rFonts w:cs="Arial"/>
          <w:b/>
          <w:bCs/>
          <w:i/>
          <w:iCs/>
          <w:sz w:val="24"/>
          <w:u w:val="single"/>
        </w:rPr>
        <w:t>Je sais conjuguer le verbe être passé composé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 __________ malade aujourd’hui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_________ un gentil garçon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 un élève agréabl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 ________ très gentille avec sa maman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_____________ des habitants de Junivill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_____________ de bons chanteur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___________ bruyants dans cette class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s __________ sportives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hats __________ doux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ien _________ derrière la por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16:00Z</dcterms:created>
  <dc:creator>sev</dc:creator>
  <dc:description/>
  <cp:keywords/>
  <dc:language>en-US</dc:language>
  <cp:lastModifiedBy>NADIA SARRAI</cp:lastModifiedBy>
  <cp:lastPrinted>2007-10-24T15:39:00Z</cp:lastPrinted>
  <dcterms:modified xsi:type="dcterms:W3CDTF">2011-09-09T14:16:00Z</dcterms:modified>
  <cp:revision>2</cp:revision>
  <dc:subject/>
  <dc:title>Prénom : ……………………………</dc:title>
</cp:coreProperties>
</file>