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i/>
          <w:i/>
          <w:imprint/>
          <w:color w:val="FF0000"/>
          <w:sz w:val="36"/>
          <w:szCs w:val="36"/>
          <w:lang w:val="fr-FR"/>
        </w:rPr>
      </w:pPr>
      <w:r>
        <w:rPr>
          <w:rFonts w:cs="Kristen ITC" w:ascii="Kristen ITC" w:hAnsi="Kristen ITC"/>
          <w:i/>
          <w:imprint/>
          <w:color w:val="FF0000"/>
          <w:sz w:val="36"/>
          <w:szCs w:val="36"/>
          <w:lang w:val="fr-FR"/>
        </w:rPr>
        <w:t>Exercices sur le passage au féminin et au pluriel.</w:t>
      </w:r>
    </w:p>
    <w:p>
      <w:pPr>
        <w:pStyle w:val="Normal"/>
        <w:rPr>
          <w:rFonts w:ascii="Kristen ITC" w:hAnsi="Kristen ITC" w:cs="Kristen ITC"/>
          <w:i/>
          <w:i/>
          <w:imprint/>
          <w:color w:val="FF0000"/>
          <w:sz w:val="36"/>
          <w:szCs w:val="36"/>
          <w:lang w:val="fr-FR"/>
        </w:rPr>
      </w:pPr>
      <w:r>
        <w:rPr>
          <w:rFonts w:cs="Kristen ITC" w:ascii="Kristen ITC" w:hAnsi="Kristen ITC"/>
          <w:i/>
          <w:imprint/>
          <w:color w:val="FF0000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Kristen ITC" w:ascii="Kristen ITC" w:hAnsi="Kristen ITC"/>
          <w:lang w:val="fr-FR"/>
        </w:rPr>
        <w:t>Féminin : complète le tableau ci-dessous, composé d’adjectifs et de noms.</w:t>
      </w:r>
    </w:p>
    <w:p>
      <w:pPr>
        <w:pStyle w:val="Normal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3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mascu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fémi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mascul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féminin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ou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nouv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vieill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ho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rig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ép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gentill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migno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mo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ne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 parrain affectueu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urie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o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publ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hèr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oncr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tur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ancie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frère sporti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e bonne é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 xml:space="preserve">l’ oncle jaloux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Kristen ITC" w:ascii="Kristen ITC" w:hAnsi="Kristen ITC"/>
          <w:lang w:val="fr-FR"/>
        </w:rPr>
        <w:t>Pluriel : complète le tableau ci-dessous, composé d’adjectifs et de noms.</w:t>
      </w:r>
    </w:p>
    <w:p>
      <w:pPr>
        <w:pStyle w:val="Normal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3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singul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plur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singuli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plurie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monsieu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festiv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vieux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hib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surprenant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ruy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s prix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ade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 ci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l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bateau-mouch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 cor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casse-tê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mesd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sec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jour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pne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ancie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chef d’œuv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jalo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so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REPONSES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rFonts w:cs="Kristen ITC" w:ascii="Kristen ITC" w:hAnsi="Kristen ITC"/>
          <w:lang w:val="fr-FR"/>
        </w:rPr>
        <w:t>Féminin : complète le tableau ci-dessous, composé d’adjectifs et de noms.</w:t>
      </w:r>
    </w:p>
    <w:p>
      <w:pPr>
        <w:pStyle w:val="Normal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3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mascu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fémi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mascul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féminin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ou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ouc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nouv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nouv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vieu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vieill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ho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e fe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rig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rigolot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ép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épa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gent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gentill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mig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migno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mo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moll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ne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neu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 parrain affectueu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  <w:lang w:val="fr-FR"/>
              </w:rPr>
            </w:pPr>
            <w:r>
              <w:rPr>
                <w:rFonts w:cs="Kristen ITC" w:ascii="Kristen ITC" w:hAnsi="Kristen ITC"/>
                <w:sz w:val="16"/>
                <w:szCs w:val="16"/>
                <w:lang w:val="fr-FR"/>
              </w:rPr>
              <w:t>une marraine affectueus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urie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urieu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o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ongu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pub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publ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h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hèr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oncr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oncrè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tur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turqu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anc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ancie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frère sporti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e sœur sportiv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bon é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e bonne é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 xml:space="preserve">l’ oncle jaloux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e tante jalous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Kristen ITC" w:ascii="Kristen ITC" w:hAnsi="Kristen ITC"/>
          <w:lang w:val="fr-FR"/>
        </w:rPr>
        <w:t>Pluriel : complète le tableau ci-dessous, composé d’adjectifs et de noms.</w:t>
      </w:r>
    </w:p>
    <w:p>
      <w:pPr>
        <w:pStyle w:val="Normal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3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singul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plur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singuli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  <w:lang w:val="fr-FR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fr-FR"/>
              </w:rPr>
              <w:t>plurie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e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monsieu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es messieur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festiv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es festiv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vieu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vieux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hib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es hibo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surprena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surprenante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ruy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ruy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 pri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s prix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ad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cade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 ci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s cieux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l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ble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bateau-mouch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  <w:lang w:val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fr-FR"/>
              </w:rPr>
              <w:t>des bateaux-mouche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 cor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les cor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casse-tê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es casse-tête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ma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mesd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se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sec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jour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es journ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pne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es pneu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ancie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ancie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chef d’œuv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es chefs d’œuvr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jalo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jalo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un so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2"/>
                <w:szCs w:val="22"/>
                <w:lang w:val="fr-FR"/>
              </w:rPr>
            </w:pPr>
            <w:r>
              <w:rPr>
                <w:rFonts w:cs="Kristen ITC" w:ascii="Kristen ITC" w:hAnsi="Kristen ITC"/>
                <w:sz w:val="22"/>
                <w:szCs w:val="22"/>
                <w:lang w:val="fr-FR"/>
              </w:rPr>
              <w:t>des sous</w:t>
            </w:r>
          </w:p>
        </w:tc>
      </w:tr>
    </w:tbl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27:00Z</dcterms:created>
  <dc:creator>Gaëlle d'Inca</dc:creator>
  <dc:description/>
  <dc:language>en-US</dc:language>
  <cp:lastModifiedBy>Gaëlle d'Inca</cp:lastModifiedBy>
  <dcterms:modified xsi:type="dcterms:W3CDTF">2011-08-13T10:23:00Z</dcterms:modified>
  <cp:revision>4</cp:revision>
  <dc:subject/>
  <dc:title/>
</cp:coreProperties>
</file>