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977"/>
        <w:gridCol w:w="3276"/>
      </w:tblGrid>
      <w:tr>
        <w:trPr/>
        <w:tc>
          <w:tcPr>
            <w:tcW w:w="3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بتد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هوا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b/>
                <w:b/>
                <w:bCs/>
                <w:sz w:val="36"/>
                <w:szCs w:val="36"/>
              </w:rPr>
            </w:pP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</w:rPr>
              <w:t>2011</w:t>
            </w: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</w:rPr>
              <w:t>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48"/>
          <w:szCs w:val="48"/>
          <w:lang w:bidi="ar-TN"/>
        </w:rPr>
      </w:pPr>
      <w:r>
        <w:rPr>
          <w:rFonts w:cs="MCS Diwany2 S_U normal.;Times New Roman" w:ascii="Times New Roman" w:hAnsi="Times New Roman"/>
          <w:sz w:val="48"/>
          <w:szCs w:val="48"/>
          <w:rtl w:val="true"/>
          <w:lang w:bidi="ar-TN"/>
        </w:rPr>
        <w:t>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96"/>
          <w:szCs w:val="96"/>
          <w:lang w:bidi="ar-TN"/>
        </w:rPr>
      </w:pPr>
      <w:r>
        <w:rPr>
          <w:rFonts w:ascii="Times New Roman" w:hAnsi="Times New Roman" w:cs="MCS Diwany2 S_U normal.;Times New Roman"/>
          <w:sz w:val="96"/>
          <w:sz w:val="96"/>
          <w:szCs w:val="96"/>
          <w:rtl w:val="true"/>
          <w:lang w:bidi="ar-TN"/>
        </w:rPr>
        <w:t>المادّة</w:t>
      </w:r>
      <w:r>
        <w:rPr>
          <w:rFonts w:cs="MCS Diwany2 S_U normal.;Times New Roman" w:ascii="Times New Roman" w:hAnsi="Times New Roman"/>
          <w:sz w:val="96"/>
          <w:szCs w:val="96"/>
          <w:rtl w:val="true"/>
          <w:lang w:bidi="ar-TN"/>
        </w:rPr>
        <w:t xml:space="preserve">: </w:t>
      </w:r>
      <w:r>
        <w:rPr>
          <w:rFonts w:ascii="Times New Roman" w:hAnsi="Times New Roman" w:cs="MCS Diwany2 S_U normal.;Times New Roman"/>
          <w:sz w:val="96"/>
          <w:sz w:val="96"/>
          <w:szCs w:val="96"/>
          <w:rtl w:val="true"/>
          <w:lang w:bidi="ar-TN"/>
        </w:rPr>
        <w:t>القراء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sz w:val="72"/>
          <w:szCs w:val="72"/>
          <w:lang w:bidi="ar-TN"/>
        </w:rPr>
      </w:pP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تقييم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مكتسبات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المتعلّمين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في</w:t>
      </w:r>
      <w:r>
        <w:rPr>
          <w:rFonts w:cs="MCS Diwany2 S_U normal.;Times New Roman" w:ascii="Times New Roman" w:hAnsi="Times New Roman"/>
          <w:sz w:val="72"/>
          <w:szCs w:val="72"/>
          <w:rtl w:val="true"/>
          <w:lang w:bidi="ar-T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72"/>
          <w:szCs w:val="72"/>
          <w:lang w:bidi="ar-TN"/>
        </w:rPr>
      </w:pP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نهاية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الثلاثي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الثالث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48"/>
          <w:szCs w:val="48"/>
          <w:lang w:bidi="ar-TN"/>
        </w:rPr>
      </w:pPr>
      <w:r>
        <w:rPr>
          <w:rFonts w:cs="MCS Diwany2 S_U normal.;Times New Roman" w:ascii="Times New Roman" w:hAnsi="Times New Roman"/>
          <w:sz w:val="48"/>
          <w:szCs w:val="48"/>
          <w:rtl w:val="true"/>
          <w:lang w:bidi="ar-TN"/>
        </w:rPr>
        <w:t>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48"/>
          <w:szCs w:val="48"/>
          <w:lang w:bidi="ar-TN"/>
        </w:rPr>
      </w:pPr>
      <w:r>
        <w:rPr>
          <w:rFonts w:cs="MCS Diwany2 S_U normal.;Times New Roman" w:ascii="Times New Roman" w:hAnsi="Times New Roman"/>
          <w:sz w:val="48"/>
          <w:szCs w:val="4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bidi="ar-TN"/>
        </w:rPr>
      </w:pP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كفاي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مستهدفة</w:t>
      </w:r>
      <w:r>
        <w:rPr>
          <w:rFonts w:cs="MCS Diwany2 S_U normal.;Times New Roman" w:ascii="Times New Roman" w:hAnsi="Times New Roman"/>
          <w:b/>
          <w:bCs/>
          <w:sz w:val="48"/>
          <w:szCs w:val="48"/>
          <w:rtl w:val="true"/>
          <w:lang w:bidi="ar-TN"/>
        </w:rPr>
        <w:t>: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bidi="ar-TN"/>
        </w:rPr>
        <w:t>يحلل نصّا يتضمّن مقطعا تفسيريّا أو توجيهيّا إلى مكوّناته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bidi="ar-TN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bidi="ar-TN"/>
        </w:rPr>
      </w:pP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تّوقيت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bidi="ar-TN"/>
        </w:rPr>
        <w:t>: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bidi="ar-TN"/>
        </w:rPr>
        <w:t>40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bidi="ar-TN"/>
        </w:rPr>
        <w:t>دق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bidi="ar-TN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إسم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bidi="ar-TN"/>
        </w:rPr>
        <w:t>: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 xml:space="preserve">................................................................. </w:t>
      </w: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لقب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bidi="ar-TN"/>
        </w:rPr>
        <w:t>: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>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72"/>
          <w:szCs w:val="72"/>
          <w:lang w:bidi="ar-TN"/>
        </w:rPr>
      </w:pPr>
      <w:r>
        <w:rPr>
          <w:rFonts w:eastAsia="Times New Roman" w:cs="Times New Roman" w:ascii="Times New Roman" w:hAnsi="Times New Roman"/>
          <w:sz w:val="72"/>
          <w:szCs w:val="72"/>
          <w:rtl w:val="true"/>
          <w:lang w:bidi="ar-TN"/>
        </w:rPr>
        <w:t xml:space="preserve">                          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حظا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موفّقا</w:t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;Times New Roman"/>
                <w:sz w:val="36"/>
                <w:sz w:val="36"/>
                <w:szCs w:val="36"/>
                <w:rtl w:val="true"/>
                <w:lang w:bidi="ar-TN"/>
              </w:rPr>
              <w:t>المعايير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MCS Diwany2 S_U normal.;Times New Roman"/>
                <w:sz w:val="36"/>
                <w:sz w:val="36"/>
                <w:szCs w:val="36"/>
                <w:rtl w:val="true"/>
                <w:lang w:bidi="ar-TN"/>
              </w:rPr>
              <w:t>الــــــــــــــنــــــــــــــــــــــصّ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4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tbl>
            <w:tblPr>
              <w:bidiVisual w:val="true"/>
              <w:tblW w:w="8983" w:type="dxa"/>
              <w:jc w:val="left"/>
              <w:tblInd w:w="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3"/>
            </w:tblGrid>
            <w:tr>
              <w:trPr/>
              <w:tc>
                <w:tcPr>
                  <w:tcW w:w="8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شــجـــــرة تــــتــــكــــلـــــــــم</w:t>
                  </w:r>
                </w:p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رويدك، حرام أن تسيء إليّ، ألم أكن ظلاّ لطيفا يقيك لافحة الهجير، و نسمة بليلة تهبّ فتنتعش و جنّة وارفة ملأى بألحان الصّباح ؟</w:t>
                  </w:r>
                </w:p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حرام أن تسيء إليّ و تعبث بأغصاني الفتية، فأنا مثلك أحلم، و أنا مثلك أشقى، و شقائئي في سبيلك، فمنّي مهدك الحلو الصغير، يداعب أحلامك الآولى، و منّي عمود البيت و سقفه، في الثمار الشّهيّة، و من أزهاري عسل النّحل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أتتركني و تفكر بي و تجتثني من جذوري ؟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!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ألم تشجيك ألحانها و طربك، أتكفر بي و تؤجّج نار ظمئي ؟ أنا خوان المائدة، تلتفّون حولي في العشيّات الهانية، و أنا نار الموقد، حولي كنتم تسمرون و تسحرون بالأقاصيص الرّائعة، و تنعمون بالدفء و الأمان في الليالي العاصف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أنا الزورق يشقّ عباب اليمّ، أنا الخشبة التّائهة لتنجيك يوما، أنا رفيقتك الدّائمة كالظلّ، رافقتك بأمانة من المهد و أبقى صديقتك إلى اللّحد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لوم الشّجرة الإنسان في ثلاثة مناسبات أساء إلي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ذكرها و استدلّ على كلّ واحدة بقرينة من النصّ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قرائن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مناسبة الأو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قرينة الأولــ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مناسبة الثانيـ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قرينــة الثانيـ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مناسبة الثالثـ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قرينــة الثالثـ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شرح الكلمات التّالية حسب السياق المناسب للجم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رافقتك بأمانة من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TN"/>
              </w:rPr>
              <w:t>المه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و أبقى صديقتك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TN"/>
              </w:rPr>
              <w:t>إلى اللّح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480" w:before="0" w:after="0"/>
              <w:ind w:left="36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و أنا مثلك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TN"/>
              </w:rPr>
              <w:t>أشق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48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TN"/>
              </w:rPr>
              <w:t>تتمتّع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 بالدف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48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أنا الخشب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TN"/>
              </w:rPr>
              <w:t>التّائه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48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يشق عباب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u w:val="single"/>
                <w:rtl w:val="true"/>
                <w:lang w:bidi="ar-TN"/>
              </w:rPr>
              <w:t>اليم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480"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مزايا الشّجرة كثير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كمل الفراغات بالمعنى المناسب لتفصيل الفوائد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85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5831"/>
            </w:tblGrid>
            <w:tr>
              <w:trPr/>
              <w:tc>
                <w:tcPr>
                  <w:tcW w:w="272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8" w:leader="none"/>
                    </w:tabs>
                    <w:bidi w:val="1"/>
                    <w:snapToGrid w:val="false"/>
                    <w:spacing w:lineRule="auto" w:line="48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48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فــــــــــوائــــــــــد الـــــشّــــــــــــجــــــــــــــــرة</w:t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48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بالنسبة للفلاح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ar-TN"/>
                    </w:rPr>
                    <w:t>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48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بالنسبة للطفل الرّضيع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ar-TN"/>
                    </w:rPr>
                    <w:t>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48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بالنسبة للغري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ar-TN"/>
                    </w:rPr>
                    <w:t>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48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بالنسبة للمساف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ar-TN"/>
                    </w:rPr>
                    <w:t>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48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للشّيخ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</w:tc>
              <w:tc>
                <w:tcPr>
                  <w:tcW w:w="5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bidi="ar-TN"/>
                    </w:rPr>
                    <w:t>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كتب من النصّ ثلاثة قرائن تبرز حماية الشّجرة للإنسا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حماية من الحر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: '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'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قري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حماية من البر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: '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'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48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قرين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قرأ الفقرة من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ا مثلك أشقى إ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.............................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سل النّح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ختزلها بأسلوب سرديّ دون إخلال بمعانيه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T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رّر فقرة قصيرة تضمّنها نداء الإنسان ليعتني بالشّجرة و يرعاها ؟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tbl>
      <w:tblPr>
        <w:bidiVisual w:val="true"/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948"/>
        <w:gridCol w:w="980"/>
        <w:gridCol w:w="841"/>
        <w:gridCol w:w="981"/>
        <w:gridCol w:w="980"/>
        <w:gridCol w:w="1064"/>
        <w:gridCol w:w="709"/>
        <w:gridCol w:w="1436"/>
      </w:tblGrid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ـسـتـويـــات التملّك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يير الحد الأدن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يار التميّز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sz w:val="32"/>
                <w:szCs w:val="32"/>
              </w:rPr>
            </w:pPr>
            <w:r>
              <w:rPr>
                <w:rFonts w:cs="MCS Diwany2 S_U normal.;Times New Roman" w:ascii="Times New Roman" w:hAnsi="Times New Roman"/>
                <w:sz w:val="32"/>
                <w:szCs w:val="32"/>
                <w:rtl w:val="true"/>
              </w:rPr>
              <w:t>- - 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sz w:val="32"/>
                <w:szCs w:val="32"/>
              </w:rPr>
            </w:pPr>
            <w:r>
              <w:rPr>
                <w:rFonts w:cs="MCS Diwany2 S_U normal.;Times New Roman" w:ascii="Times New Roman" w:hAnsi="Times New Roman"/>
                <w:sz w:val="32"/>
                <w:szCs w:val="32"/>
                <w:rtl w:val="true"/>
              </w:rPr>
              <w:t>+ - 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0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0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0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0.5-1-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0.5-1-1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0.5-1-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0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CS Diwany2 S_U normal.;Times New Roman" w:ascii="Times New Roman" w:hAnsi="Times New Roman"/>
                <w:sz w:val="32"/>
                <w:szCs w:val="32"/>
                <w:rtl w:val="true"/>
              </w:rPr>
              <w:t>+ + 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2-2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2-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3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CS Diwany2 S_U normal.;Times New Roman" w:ascii="Times New Roman" w:hAnsi="Times New Roman"/>
                <w:sz w:val="32"/>
                <w:szCs w:val="32"/>
                <w:rtl w:val="true"/>
              </w:rPr>
              <w:t>+ + +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1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1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1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2.5-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3-3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3-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TN"/>
              </w:rPr>
              <w:t>1.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4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tbl>
      <w:tblPr>
        <w:bidiVisual w:val="true"/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977"/>
        <w:gridCol w:w="3276"/>
      </w:tblGrid>
      <w:tr>
        <w:trPr/>
        <w:tc>
          <w:tcPr>
            <w:tcW w:w="3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بتد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هوا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b/>
                <w:b/>
                <w:bCs/>
                <w:sz w:val="36"/>
                <w:szCs w:val="36"/>
              </w:rPr>
            </w:pP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</w:rPr>
              <w:t>2011</w:t>
            </w: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</w:rPr>
              <w:t>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MCS Diwany2 S_U normal.;Times New Roman" w:ascii="Times New Roman" w:hAnsi="Times New Roman"/>
          <w:sz w:val="48"/>
          <w:szCs w:val="48"/>
          <w:rtl w:val="true"/>
          <w:lang w:bidi="ar-TN"/>
        </w:rPr>
        <w:t>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96"/>
          <w:szCs w:val="96"/>
          <w:lang w:bidi="ar-TN"/>
        </w:rPr>
      </w:pPr>
      <w:r>
        <w:rPr>
          <w:rFonts w:ascii="Times New Roman" w:hAnsi="Times New Roman" w:cs="MCS Diwany2 S_U normal.;Times New Roman"/>
          <w:sz w:val="96"/>
          <w:sz w:val="96"/>
          <w:szCs w:val="96"/>
          <w:rtl w:val="true"/>
          <w:lang w:bidi="ar-TN"/>
        </w:rPr>
        <w:t>المادّة</w:t>
      </w:r>
      <w:r>
        <w:rPr>
          <w:rFonts w:cs="MCS Diwany2 S_U normal.;Times New Roman" w:ascii="Times New Roman" w:hAnsi="Times New Roman"/>
          <w:sz w:val="96"/>
          <w:szCs w:val="96"/>
          <w:rtl w:val="true"/>
          <w:lang w:bidi="ar-TN"/>
        </w:rPr>
        <w:t xml:space="preserve">: </w:t>
      </w:r>
      <w:r>
        <w:rPr>
          <w:rFonts w:ascii="Times New Roman" w:hAnsi="Times New Roman" w:cs="MCS Diwany2 S_U normal.;Times New Roman"/>
          <w:sz w:val="96"/>
          <w:sz w:val="96"/>
          <w:szCs w:val="96"/>
          <w:rtl w:val="true"/>
          <w:lang w:bidi="ar-TN"/>
        </w:rPr>
        <w:t>الإنتاج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96"/>
          <w:sz w:val="96"/>
          <w:szCs w:val="96"/>
          <w:rtl w:val="true"/>
          <w:lang w:bidi="ar-TN"/>
        </w:rPr>
        <w:t>الكتاب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sz w:val="72"/>
          <w:szCs w:val="72"/>
          <w:lang w:bidi="ar-TN"/>
        </w:rPr>
      </w:pP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تقييم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مكتسبات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المتعلّمين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في</w:t>
      </w:r>
      <w:r>
        <w:rPr>
          <w:rFonts w:cs="MCS Diwany2 S_U normal.;Times New Roman" w:ascii="Times New Roman" w:hAnsi="Times New Roman"/>
          <w:sz w:val="72"/>
          <w:szCs w:val="72"/>
          <w:rtl w:val="true"/>
          <w:lang w:bidi="ar-T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72"/>
          <w:szCs w:val="72"/>
          <w:lang w:bidi="ar-TN"/>
        </w:rPr>
      </w:pP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نهاية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الثلاثي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الثالث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48"/>
          <w:szCs w:val="48"/>
          <w:lang w:bidi="ar-TN"/>
        </w:rPr>
      </w:pPr>
      <w:r>
        <w:rPr>
          <w:rFonts w:cs="MCS Diwany2 S_U normal.;Times New Roman" w:ascii="Times New Roman" w:hAnsi="Times New Roman"/>
          <w:sz w:val="48"/>
          <w:szCs w:val="48"/>
          <w:rtl w:val="true"/>
          <w:lang w:bidi="ar-TN"/>
        </w:rPr>
        <w:t>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48"/>
          <w:szCs w:val="48"/>
          <w:lang w:bidi="ar-TN"/>
        </w:rPr>
      </w:pPr>
      <w:r>
        <w:rPr>
          <w:rFonts w:cs="MCS Diwany2 S_U normal.;Times New Roman" w:ascii="Times New Roman" w:hAnsi="Times New Roman"/>
          <w:sz w:val="48"/>
          <w:szCs w:val="4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bidi="ar-TN"/>
        </w:rPr>
      </w:pP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كفاي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مستهدفة</w:t>
      </w:r>
      <w:r>
        <w:rPr>
          <w:rFonts w:cs="MCS Diwany2 S_U normal.;Times New Roman" w:ascii="Times New Roman" w:hAnsi="Times New Roman"/>
          <w:b/>
          <w:bCs/>
          <w:sz w:val="48"/>
          <w:szCs w:val="48"/>
          <w:rtl w:val="true"/>
          <w:lang w:bidi="ar-TN"/>
        </w:rPr>
        <w:t>: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bidi="ar-TN"/>
        </w:rPr>
        <w:t>يحرّر نصّا سرديّا فيه الأنماط المدروسة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bidi="ar-TN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bidi="ar-TN"/>
        </w:rPr>
      </w:pP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تّوقيت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bidi="ar-TN"/>
        </w:rPr>
        <w:t>: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bidi="ar-TN"/>
        </w:rPr>
        <w:t>50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bidi="ar-TN"/>
        </w:rPr>
        <w:t>دق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bidi="ar-TN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إسم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bidi="ar-TN"/>
        </w:rPr>
        <w:t>: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 xml:space="preserve">................................................................. </w:t>
      </w: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لقب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bidi="ar-TN"/>
        </w:rPr>
        <w:t>: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>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72"/>
          <w:szCs w:val="72"/>
          <w:lang w:bidi="ar-TN"/>
        </w:rPr>
      </w:pPr>
      <w:r>
        <w:rPr>
          <w:rFonts w:eastAsia="Times New Roman" w:cs="Times New Roman" w:ascii="Times New Roman" w:hAnsi="Times New Roman"/>
          <w:sz w:val="72"/>
          <w:szCs w:val="72"/>
          <w:rtl w:val="true"/>
          <w:lang w:bidi="ar-TN"/>
        </w:rPr>
        <w:t xml:space="preserve">                          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حظا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سعيد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tbl>
      <w:tblPr>
        <w:bidiVisual w:val="true"/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;Times New Roman"/>
                <w:sz w:val="36"/>
                <w:sz w:val="36"/>
                <w:szCs w:val="36"/>
                <w:rtl w:val="true"/>
                <w:lang w:bidi="ar-TN"/>
              </w:rPr>
              <w:t>المعايير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ــــــــــــــنــــــــــــــــــــــصّ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ـــسّـــــنــــــد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tbl>
            <w:tblPr>
              <w:bidiVisual w:val="true"/>
              <w:tblW w:w="8558" w:type="dxa"/>
              <w:jc w:val="left"/>
              <w:tblInd w:w="5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8"/>
            </w:tblGrid>
            <w:tr>
              <w:trPr/>
              <w:tc>
                <w:tcPr>
                  <w:tcW w:w="8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TN"/>
                    </w:rPr>
                    <w:t>البيئ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  <w:lang w:bidi="ar-TN"/>
                    </w:rPr>
                    <w:t>العيش معا و المواطنة</w:t>
                  </w:r>
                </w:p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إنّ التطوّر الذي شمل كلّ ميادين حياة الإنسان في المنزل و العمل و الطريق أدّى إلى تلوّث الـبـيـئة و إصابة الكائنات الحيّة بالأمراض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قرّرت صحبة مجموعة من أفراد حيّك القيام بحملة تحسيسيّة و عمليّة لتوعية المواطنين بأخطار التلوّث و أضراره على البيئة و على الكائنات الحيّة و للحفاظ على بيئة نظيفة جميلة يحلو فيها العي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)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دافع إلى الحمل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تطوّر الذي شمل حياة الإنسان في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*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منزل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تحتلّ المنازل الحديثة مساحات شاسعة هندسيّة التصميم تؤدّي إلى إجتثاث الأشــجـــــــار و تقلّص مساحات الغابات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*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في الطري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سّيّارات، الدّخان، المحروقات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عدم التشجير، قلّة المصتنع و الآلات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مواد الكيميائيّة، المحروقات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bidi="ar-TN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)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نوع الحمل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*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تحسيسيّة لإبراز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: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أضرار التلوّث غلى البيئة و على الكائنات الحيّ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اجتماع مع أهالي الحيّ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–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اجتماع مع لجان الأحياء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عمليّ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حملة نظافة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–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تشجير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–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طلب حاويات من البلدية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–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 كتابة لافتات داخل الحيّ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*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نتائج الحمل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إيجابيّة على الحيّ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وعي المواطنين بقيمة النظافة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-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تحقيق بيئة يحلو فيها العيش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تحري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على ورقة مضاعفة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36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ـسـتـويـــات التملّك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يير الحد الأدن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يار التميّز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sz w:val="32"/>
                <w:szCs w:val="32"/>
              </w:rPr>
            </w:pPr>
            <w:r>
              <w:rPr>
                <w:rFonts w:cs="MCS Diwany2 S_U normal.;Times New Roman" w:ascii="Times New Roman" w:hAnsi="Times New Roman"/>
                <w:sz w:val="32"/>
                <w:szCs w:val="32"/>
                <w:rtl w:val="true"/>
              </w:rPr>
              <w:t>- -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sz w:val="32"/>
                <w:szCs w:val="32"/>
              </w:rPr>
            </w:pPr>
            <w:r>
              <w:rPr>
                <w:rFonts w:cs="MCS Diwany2 S_U normal.;Times New Roman" w:ascii="Times New Roman" w:hAnsi="Times New Roman"/>
                <w:sz w:val="32"/>
                <w:szCs w:val="32"/>
                <w:rtl w:val="true"/>
              </w:rPr>
              <w:t>+ -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sz w:val="32"/>
                <w:szCs w:val="32"/>
              </w:rPr>
            </w:pPr>
            <w:r>
              <w:rPr>
                <w:rFonts w:cs="MCS Diwany2 S_U normal.;Times New Roman" w:ascii="Times New Roman" w:hAnsi="Times New Roman"/>
                <w:sz w:val="32"/>
                <w:szCs w:val="32"/>
                <w:rtl w:val="true"/>
              </w:rPr>
              <w:t>+ + 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sz w:val="32"/>
                <w:szCs w:val="32"/>
              </w:rPr>
            </w:pPr>
            <w:r>
              <w:rPr>
                <w:rFonts w:cs="MCS Diwany2 S_U normal.;Times New Roman" w:ascii="Times New Roman" w:hAnsi="Times New Roman"/>
                <w:sz w:val="32"/>
                <w:szCs w:val="32"/>
                <w:rtl w:val="true"/>
              </w:rPr>
              <w:t>+ + 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tbl>
      <w:tblPr>
        <w:bidiVisual w:val="true"/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977"/>
        <w:gridCol w:w="3276"/>
      </w:tblGrid>
      <w:tr>
        <w:trPr/>
        <w:tc>
          <w:tcPr>
            <w:tcW w:w="3418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بتدائ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هوان</w:t>
            </w:r>
          </w:p>
        </w:tc>
        <w:tc>
          <w:tcPr>
            <w:tcW w:w="297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عليمي</w:t>
            </w: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imes New Roman" w:hAnsi="Times New Roman" w:cs="MCS Diwany2 S_U normal.;Times New Roman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b/>
                <w:b/>
                <w:bCs/>
                <w:sz w:val="36"/>
                <w:szCs w:val="36"/>
              </w:rPr>
            </w:pP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</w:rPr>
              <w:t>2011</w:t>
            </w: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  <w:rtl w:val="true"/>
              </w:rPr>
              <w:t xml:space="preserve"> - </w:t>
            </w:r>
            <w:r>
              <w:rPr>
                <w:rFonts w:cs="MCS Diwany2 S_U normal.;Times New Roman" w:ascii="Times New Roman" w:hAnsi="Times New Roman"/>
                <w:b/>
                <w:bCs/>
                <w:sz w:val="36"/>
                <w:szCs w:val="36"/>
              </w:rPr>
              <w:t>201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MCS Diwany2 S_U normal.;Times New Roman" w:ascii="Times New Roman" w:hAnsi="Times New Roman"/>
          <w:sz w:val="48"/>
          <w:szCs w:val="48"/>
          <w:rtl w:val="true"/>
          <w:lang w:bidi="ar-TN"/>
        </w:rPr>
        <w:t>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96"/>
          <w:szCs w:val="96"/>
          <w:lang w:bidi="ar-TN"/>
        </w:rPr>
      </w:pPr>
      <w:r>
        <w:rPr>
          <w:rFonts w:ascii="Times New Roman" w:hAnsi="Times New Roman" w:cs="MCS Diwany2 S_U normal.;Times New Roman"/>
          <w:sz w:val="96"/>
          <w:sz w:val="96"/>
          <w:szCs w:val="96"/>
          <w:rtl w:val="true"/>
          <w:lang w:bidi="ar-TN"/>
        </w:rPr>
        <w:t>المادّة</w:t>
      </w:r>
      <w:r>
        <w:rPr>
          <w:rFonts w:cs="MCS Diwany2 S_U normal.;Times New Roman" w:ascii="Times New Roman" w:hAnsi="Times New Roman"/>
          <w:sz w:val="96"/>
          <w:szCs w:val="96"/>
          <w:rtl w:val="true"/>
          <w:lang w:bidi="ar-TN"/>
        </w:rPr>
        <w:t xml:space="preserve">: </w:t>
      </w:r>
      <w:r>
        <w:rPr>
          <w:rFonts w:ascii="Times New Roman" w:hAnsi="Times New Roman" w:cs="MCS Diwany2 S_U normal.;Times New Roman"/>
          <w:sz w:val="96"/>
          <w:sz w:val="96"/>
          <w:szCs w:val="96"/>
          <w:rtl w:val="true"/>
          <w:lang w:bidi="ar-TN"/>
        </w:rPr>
        <w:t>قواعد</w:t>
      </w:r>
      <w:r>
        <w:rPr>
          <w:rFonts w:ascii="Times New Roman" w:hAnsi="Times New Roman" w:eastAsia="Times New Roman" w:cs="Times New Roman"/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96"/>
          <w:sz w:val="96"/>
          <w:szCs w:val="96"/>
          <w:rtl w:val="true"/>
          <w:lang w:bidi="ar-TN"/>
        </w:rPr>
        <w:t>اللغ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/>
          <w:sz w:val="72"/>
          <w:szCs w:val="72"/>
          <w:lang w:bidi="ar-TN"/>
        </w:rPr>
      </w:pP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تقييم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مكتسبات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المتعلّمين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في</w:t>
      </w:r>
      <w:r>
        <w:rPr>
          <w:rFonts w:cs="MCS Diwany2 S_U normal.;Times New Roman" w:ascii="Times New Roman" w:hAnsi="Times New Roman"/>
          <w:sz w:val="72"/>
          <w:szCs w:val="72"/>
          <w:rtl w:val="true"/>
          <w:lang w:bidi="ar-TN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72"/>
          <w:szCs w:val="72"/>
          <w:lang w:bidi="ar-TN"/>
        </w:rPr>
      </w:pP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نهاية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الثلاثي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الثالث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48"/>
          <w:szCs w:val="48"/>
          <w:lang w:bidi="ar-TN"/>
        </w:rPr>
      </w:pPr>
      <w:r>
        <w:rPr>
          <w:rFonts w:cs="MCS Diwany2 S_U normal.;Times New Roman" w:ascii="Times New Roman" w:hAnsi="Times New Roman"/>
          <w:sz w:val="48"/>
          <w:szCs w:val="48"/>
          <w:rtl w:val="true"/>
          <w:lang w:bidi="ar-TN"/>
        </w:rPr>
        <w:t>***************************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CS Diwany2 S_U normal.;Times New Roman"/>
          <w:sz w:val="48"/>
          <w:szCs w:val="48"/>
          <w:lang w:bidi="ar-TN"/>
        </w:rPr>
      </w:pPr>
      <w:r>
        <w:rPr>
          <w:rFonts w:cs="MCS Diwany2 S_U normal.;Times New Roman" w:ascii="Times New Roman" w:hAnsi="Times New Roman"/>
          <w:sz w:val="48"/>
          <w:szCs w:val="4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bidi="ar-TN"/>
        </w:rPr>
      </w:pP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كفاية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مستهدفة</w:t>
      </w:r>
      <w:r>
        <w:rPr>
          <w:rFonts w:cs="MCS Diwany2 S_U normal.;Times New Roman" w:ascii="Times New Roman" w:hAnsi="Times New Roman"/>
          <w:b/>
          <w:bCs/>
          <w:sz w:val="48"/>
          <w:szCs w:val="48"/>
          <w:rtl w:val="true"/>
          <w:lang w:bidi="ar-TN"/>
        </w:rPr>
        <w:t>: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40"/>
          <w:szCs w:val="40"/>
          <w:lang w:bidi="ar-TN"/>
        </w:rPr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TN"/>
        </w:rPr>
        <w:t>يميّز الوظائف النّحويّة المدروسة باعتماد قرائن مختلفة</w:t>
      </w:r>
      <w:r>
        <w:rPr>
          <w:rFonts w:cs="Times New Roman" w:ascii="Times New Roman" w:hAnsi="Times New Roman"/>
          <w:sz w:val="40"/>
          <w:szCs w:val="40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sz w:val="40"/>
          <w:sz w:val="40"/>
          <w:szCs w:val="40"/>
          <w:rtl w:val="true"/>
          <w:lang w:bidi="ar-TN"/>
        </w:rPr>
        <w:t>يشتقّ اسم الفاعل و اسم المفعول و المصدر من الفعل المزيد</w:t>
      </w:r>
      <w:r>
        <w:rPr>
          <w:rFonts w:cs="Times New Roman" w:ascii="Times New Roman" w:hAnsi="Times New Roman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bidi="ar-TN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bidi="ar-TN"/>
        </w:rPr>
      </w:pP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تّوقيت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bidi="ar-TN"/>
        </w:rPr>
        <w:t>: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bidi="ar-TN"/>
        </w:rPr>
        <w:t>40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48"/>
          <w:sz w:val="48"/>
          <w:szCs w:val="48"/>
          <w:rtl w:val="true"/>
          <w:lang w:bidi="ar-TN"/>
        </w:rPr>
        <w:t>دق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8"/>
          <w:szCs w:val="48"/>
          <w:lang w:bidi="ar-TN"/>
        </w:rPr>
      </w:pPr>
      <w:r>
        <w:rPr>
          <w:rFonts w:cs="Times New Roman" w:ascii="Times New Roman" w:hAnsi="Times New Roman"/>
          <w:sz w:val="48"/>
          <w:szCs w:val="4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إسم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bidi="ar-TN"/>
        </w:rPr>
        <w:t>: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 xml:space="preserve">................................................................. </w:t>
      </w:r>
      <w:r>
        <w:rPr>
          <w:rFonts w:ascii="Times New Roman" w:hAnsi="Times New Roman" w:cs="MCS Diwany2 S_U normal.;Times New Roman"/>
          <w:b/>
          <w:b/>
          <w:bCs/>
          <w:sz w:val="48"/>
          <w:sz w:val="48"/>
          <w:szCs w:val="48"/>
          <w:rtl w:val="true"/>
          <w:lang w:bidi="ar-TN"/>
        </w:rPr>
        <w:t>اللقب</w:t>
      </w:r>
      <w:r>
        <w:rPr>
          <w:rFonts w:cs="Times New Roman" w:ascii="Times New Roman" w:hAnsi="Times New Roman"/>
          <w:b/>
          <w:bCs/>
          <w:sz w:val="48"/>
          <w:szCs w:val="48"/>
          <w:rtl w:val="true"/>
          <w:lang w:bidi="ar-TN"/>
        </w:rPr>
        <w:t>:</w:t>
      </w:r>
      <w:r>
        <w:rPr>
          <w:rFonts w:cs="Times New Roman" w:ascii="Times New Roman" w:hAnsi="Times New Roman"/>
          <w:sz w:val="48"/>
          <w:szCs w:val="4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  <w:lang w:bidi="ar-TN"/>
        </w:rPr>
        <w:t>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bidi="ar-TN"/>
        </w:rPr>
      </w:pPr>
      <w:r>
        <w:rPr>
          <w:rFonts w:cs="Times New Roman" w:ascii="Times New Roman" w:hAnsi="Times New Roman"/>
          <w:sz w:val="18"/>
          <w:szCs w:val="1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72"/>
          <w:szCs w:val="72"/>
          <w:rtl w:val="true"/>
          <w:lang w:bidi="ar-TN"/>
        </w:rPr>
        <w:t xml:space="preserve">                          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حظا</w:t>
      </w:r>
      <w:r>
        <w:rPr>
          <w:rFonts w:ascii="Times New Roman" w:hAnsi="Times New Roman" w:eastAsia="Times New Roman" w:cs="Times New Roman"/>
          <w:sz w:val="72"/>
          <w:sz w:val="72"/>
          <w:szCs w:val="72"/>
          <w:rtl w:val="true"/>
          <w:lang w:bidi="ar-TN"/>
        </w:rPr>
        <w:t xml:space="preserve"> </w:t>
      </w:r>
      <w:r>
        <w:rPr>
          <w:rFonts w:ascii="Times New Roman" w:hAnsi="Times New Roman" w:cs="MCS Diwany2 S_U normal.;Times New Roman"/>
          <w:sz w:val="72"/>
          <w:sz w:val="72"/>
          <w:szCs w:val="72"/>
          <w:rtl w:val="true"/>
          <w:lang w:bidi="ar-TN"/>
        </w:rPr>
        <w:t>سعيد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tbl>
      <w:tblPr>
        <w:bidiVisual w:val="true"/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073"/>
      </w:tblGrid>
      <w:tr>
        <w:trPr/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7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ـــسّـــــنــــــد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842" w:type="dxa"/>
              <w:jc w:val="left"/>
              <w:tblInd w:w="2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2"/>
            </w:tblGrid>
            <w:tr>
              <w:trPr/>
              <w:tc>
                <w:tcPr>
                  <w:tcW w:w="8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48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TN"/>
                    </w:rPr>
                    <w:t>أبو عبد الحميد في الحقل و أمامه مزرعة مترامية الأطراف يرنو إليها في أمل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TN"/>
                    </w:rPr>
                    <w:t>إنّ على وجهه علامات الاستبشار و في نظراته إحساس بالخير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  <w:t xml:space="preserve">. 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TN"/>
                    </w:rPr>
                    <w:t>السّنابل صفراء متماوجة تتراقص على نسائم أواخر شهر جوان مهتزّة يمنة و يسرة فيسمع لها حفيف هادئ كـأنّها معبّرة عن فرحتها للانتقال إلى البيدر المهيّأ لاستقبالها كأحسن ما يكون الاستقبال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spacing w:lineRule="auto" w:line="480" w:before="0" w:after="0"/>
                    <w:ind w:left="0" w:right="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bidi="ar-TN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TN"/>
                    </w:rPr>
                    <w:t xml:space="preserve">و غير بعيد عن الحواش تجمّعت النّسوة و الصبية في البيدر لتنظيفه و إعداده لاستقبال صابة القمح، فتعالت أصوات غنائهنّ و صدحت بنغمات التفاؤل فمن شهد الجمع يقول كلّ المكان عرسا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  <w:rtl w:val="true"/>
                      <w:lang w:bidi="ar-TN"/>
                    </w:rPr>
                    <w:t>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ذكر وظائف الكلمات المسطّرة في النص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فـــــي أمــــــ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.....................................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ـلامـات الاستبشا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 ......................................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يـمـنـة و يـس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.....................................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▐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ـتـنـظـيـف الـبـيـد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 ......................................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إحساس بالخي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.....................................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▐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بــو عـبـد الـحـمـيـ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 ......................................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ؤكّد الجمل الآتي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بو عبد الرحمان في الحقل، و أمامه مزرعة مترامية، و على وجهه بش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يد كتابة ما يلي حسب السّي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</w:tabs>
              <w:bidi w:val="1"/>
              <w:spacing w:lineRule="auto" w:line="36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أنّها معبّرة عن فرحت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bidi w:val="1"/>
              <w:spacing w:lineRule="auto" w:line="24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أنّهم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.................................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ن فرحتهم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 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لمؤنّث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bidi w:val="1"/>
              <w:spacing w:lineRule="auto" w:line="24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أنّه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.................................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ن فرحته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bidi w:val="1"/>
              <w:spacing w:lineRule="auto" w:line="240"/>
              <w:ind w:left="72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←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كأنّهنّ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.................................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ن فرحتهن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أذكر الصيغ الصّرفيّة للأسماء المدرجة بالجدول الآتي و أبيّن الأفعال التي اشتقّت منها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847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7"/>
              <w:gridCol w:w="3095"/>
              <w:gridCol w:w="3095"/>
            </w:tblGrid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لاســـــــــــــــــــم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صيغته الصّرفيّة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لفعل الذي اشتقّت منه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متماوجة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............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....................................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إحساس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....................................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....................................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لإستقبال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....................................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....................................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لمهيّأ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....................................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......................................</w:t>
                  </w:r>
                </w:p>
              </w:tc>
            </w:tr>
            <w:tr>
              <w:trPr/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مهتزّة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</w:rPr>
                    <w:t>اسم الفاعل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03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rtl w:val="true"/>
                    </w:rPr>
                    <w:t>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عوّض الفعل المسطّر بالاسم المناسب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جمّعت النّسوة و تعالت أصواتهن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bidi w:val="1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نّسو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.................................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و أصواتهنّ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bidi w:val="1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رامي مشهد السّناب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bidi w:val="1"/>
              <w:ind w:left="36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←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شهد السّنابل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)-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تج نصّا استعمل فيه اسم فاعل و اسم مفعول و مصدرا من أفعال مزيدة و أوظّف فيه مركبا تمييزيّا و جمعا مذكّرا سالما مستعينا بما يل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503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دّس سنابل القمح في البيد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ستبشار الفلاّحين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رس السنابل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حصول على قمح جيّد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بّاته امتزت هذه السنة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لء الأكياس قمح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tbl>
      <w:tblPr>
        <w:bidiVisual w:val="true"/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22"/>
        <w:gridCol w:w="1321"/>
        <w:gridCol w:w="1321"/>
        <w:gridCol w:w="2293"/>
        <w:gridCol w:w="851"/>
        <w:gridCol w:w="817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ـسـتـويـــات التملّك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ايير الحد الأدنى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يار التميّز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sz w:val="32"/>
                <w:szCs w:val="32"/>
              </w:rPr>
            </w:pPr>
            <w:r>
              <w:rPr>
                <w:rFonts w:cs="MCS Diwany2 S_U normal.;Times New Roman" w:ascii="Times New Roman" w:hAnsi="Times New Roman"/>
                <w:sz w:val="32"/>
                <w:szCs w:val="32"/>
                <w:rtl w:val="true"/>
              </w:rPr>
              <w:t>- - 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MCS Diwany2 S_U normal.;Times New Roman"/>
                <w:sz w:val="32"/>
                <w:szCs w:val="32"/>
              </w:rPr>
            </w:pPr>
            <w:r>
              <w:rPr>
                <w:rFonts w:cs="MCS Diwany2 S_U normal.;Times New Roman" w:ascii="Times New Roman" w:hAnsi="Times New Roman"/>
                <w:sz w:val="32"/>
                <w:szCs w:val="32"/>
                <w:rtl w:val="true"/>
              </w:rPr>
              <w:t>+ - 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–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CS Diwany2 S_U normal.;Times New Roman" w:ascii="Times New Roman" w:hAnsi="Times New Roman"/>
                <w:sz w:val="32"/>
                <w:szCs w:val="32"/>
                <w:rtl w:val="true"/>
              </w:rPr>
              <w:t>+ + 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CS Diwany2 S_U normal.;Times New Roman" w:ascii="Times New Roman" w:hAnsi="Times New Roman"/>
                <w:sz w:val="32"/>
                <w:szCs w:val="32"/>
                <w:rtl w:val="true"/>
              </w:rPr>
              <w:t>+ + +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cs="Times New Roman" w:ascii="Times New Roman" w:hAnsi="Times New Roman"/>
                <w:rtl w:val="true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-5-5.5-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  <w:bCs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5:00Z</dcterms:created>
  <dc:creator>kh</dc:creator>
  <dc:description/>
  <cp:keywords/>
  <dc:language>en-US</dc:language>
  <cp:lastModifiedBy>dhia</cp:lastModifiedBy>
  <dcterms:modified xsi:type="dcterms:W3CDTF">2014-04-14T20:56:00Z</dcterms:modified>
  <cp:revision>88</cp:revision>
  <dc:subject/>
  <dc:title/>
</cp:coreProperties>
</file>