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26"/>
        <w:gridCol w:w="4498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0" w:hanging="0"/>
              <w:jc w:val="left"/>
              <w:rPr>
                <w:b/>
                <w:b/>
                <w:bCs/>
                <w:lang w:bidi="ar-TN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b/>
                <w:b/>
                <w:bCs/>
                <w:rtl w:val="true"/>
                <w:lang w:bidi="ar-TN"/>
              </w:rPr>
              <w:t>مدرسة حــــــــــــــــــــــــي الن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lang w:bidi="ar-TN"/>
              </w:rPr>
              <w:t>2010</w:t>
            </w:r>
            <w:r>
              <w:rPr>
                <w:b/>
                <w:bCs/>
                <w:rtl w:val="true"/>
                <w:lang w:bidi="ar-TN"/>
              </w:rPr>
              <w:t xml:space="preserve"> /</w:t>
            </w:r>
            <w:r>
              <w:rPr>
                <w:b/>
                <w:bCs/>
                <w:lang w:bidi="ar-TN"/>
              </w:rPr>
              <w:t>20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ختب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لاث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قـــــراء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إسم و اللقب</w:t>
            </w:r>
            <w:r>
              <w:rPr>
                <w:b/>
                <w:bCs/>
                <w:rtl w:val="true"/>
                <w:lang w:bidi="ar-TN"/>
              </w:rPr>
              <w:t>: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b/>
                <w:bCs/>
                <w:rtl w:val="true"/>
                <w:lang w:bidi="ar-TN"/>
              </w:rPr>
              <w:t xml:space="preserve"> ......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رقم </w:t>
            </w:r>
            <w:r>
              <w:rPr>
                <w:b/>
                <w:bCs/>
                <w:rtl w:val="true"/>
                <w:lang w:bidi="ar-TN"/>
              </w:rPr>
              <w:t>.......</w:t>
            </w:r>
          </w:p>
        </w:tc>
      </w:tr>
    </w:tbl>
    <w:p>
      <w:pPr>
        <w:pStyle w:val="Normal"/>
        <w:ind w:left="538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szCs w:val="32"/>
          <w:rtl w:val="true"/>
          <w:lang w:bidi="ar-TN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نـّـــــــــص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صبحَ من عادتي السّهرُ معَ حاسوبي حتّى ساعةٍ متأخـّرةٍ من اللـّيل ِ ، فما من شَيءٍ يمُسّ ُ هواياتي أو عملي إلاّ وأنا أجدُ لهُ بالحاسوبِ رابطا كبيرا ، فترا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أوثـّـِـقُ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ما أكتبُ ، أو أتصرّفُ في صوتٍِ مُـطربٍ فأجعلُهُ رقيقا حينا و غليظا حينا آخرَ 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 الصّوَرُ التي تُعجبني أعيدُ تشكيلها كما أشاءُ</w:t>
      </w:r>
      <w:r>
        <w:rPr>
          <w:b/>
          <w:bCs/>
          <w:sz w:val="32"/>
          <w:szCs w:val="32"/>
          <w:rtl w:val="true"/>
          <w:lang w:bidi="ar-TN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غيرُ ذلكَ لا يُحصى من أعمالٍ على الحاسوبِ صارت تُسلـّيني ، و لكنـّها في الوقتِ نفسهِ تنمّي خيالي و تجعلُني أكتشفُ ما لم أكُن  أدري </w:t>
      </w:r>
      <w:r>
        <w:rPr>
          <w:b/>
          <w:bCs/>
          <w:sz w:val="32"/>
          <w:szCs w:val="32"/>
          <w:rtl w:val="true"/>
          <w:lang w:bidi="ar-TN"/>
        </w:rPr>
        <w:t xml:space="preserve">...  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يومَ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غمرت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سعادةٌ كبيرةٌ حينَ تذكّرتُ ما اطـّلعتُ عليهِ في 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نترنات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 السّاحرِ المقنـّع ِ وهو مقالٌ قرأتـُهُ يكشفُ عن الحيَل ِ التي يستعمِلـُها السَّحـــــــرَة ُ فيُبهرُونَ بها الجمهورَ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فهِمتُ أنّ َ السّاحرَ المقنـَّعَ ليسَ ساحـرًا ، إن هي إلاّ تقنياتٌ دقيقة ٌ و خُدَعٌ لطيفة ٌ يلجأ ُ إليها فيُبهِرُ بها الأبصارَ 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ربّاهُ منِ السّاحِرُ الحق ُّ يا تُرى ؟ أهوَ الذي يخدعُ أبصارَ المتفرّجينَ ؟ أم هوَ الذي ينيرُ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بَصَائرَ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بِضَغطة ِ زرّ ٍ ؟ فيجعلـُني في لحظة ٍ أتجوّلُ في كلّ ِ المتاحفِ التـّاريخية ِ أو أ ُمارِسُ ألعَابِي المفضّلة َ، فلأقودُ الطـّائراتِ ، وأبني القصورَ ، و أنقِذُ الغرقـَـــى </w:t>
      </w:r>
      <w:r>
        <w:rPr>
          <w:b/>
          <w:bCs/>
          <w:sz w:val="32"/>
          <w:szCs w:val="32"/>
          <w:rtl w:val="true"/>
          <w:lang w:bidi="ar-TN"/>
        </w:rPr>
        <w:t>..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تـّعـــليــــمات 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يتِ  بعُنوان ٍ مناسبٍ للنـَّصّ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شطُب الفكرةَ الـــتـّـي لا تناسِب ُ الـنـّص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يتحدّث ُ الرّاوي عنِ الحاسوب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ستفادَ الرّاوي منَ الحاسوبِ في كلّ ِ مجالات ِ حياته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لمقارنة ُ بينَ السـّاحرِ و الحاسوبِ رجـّحت كفـّةَ َ الأخير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ذكُر فــائِدَتـَـينِ حصُلَتا للرّاوي من َ الحاسوب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 - 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أ َ دعَمُ جوابي بقرينتين ِ مناسبتين ِ منَ النـّصّ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ستخرج قرينـــةً تدلّ على حقيقةِ عملِ السـّـحرَة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شرح الكلمات المسطّرة ِ في النـّصّ حسبَ السّياق ِ الذي وردت فيه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 xml:space="preserve">أ ُوَثـّــــق ُ </w:t>
      </w:r>
      <w:r>
        <w:rPr>
          <w:sz w:val="36"/>
          <w:szCs w:val="36"/>
          <w:rtl w:val="true"/>
          <w:lang w:bidi="ar-TN"/>
        </w:rPr>
        <w:t>: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غَمـَـرَتنـــي </w:t>
      </w:r>
      <w:r>
        <w:rPr>
          <w:sz w:val="36"/>
          <w:szCs w:val="36"/>
          <w:rtl w:val="true"/>
          <w:lang w:bidi="ar-TN"/>
        </w:rPr>
        <w:t>: 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بَــصَائـِرَهُم  </w:t>
      </w:r>
      <w:r>
        <w:rPr>
          <w:sz w:val="36"/>
          <w:szCs w:val="36"/>
          <w:rtl w:val="true"/>
          <w:lang w:bidi="ar-TN"/>
        </w:rPr>
        <w:t>: 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6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لخـّصُ  النـّــصّ َ اِعتمــــادا على هذهِ الأفكار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>تعلـّـقُ الرّاوي بالحاسوب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دورُ الحاسوبِ في بـِـنـَاءِ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>شخصيّةِ الإنــــــــــــسان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978" w:right="0" w:hanging="36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قارنة بينَ السّاحرِ و َالحاسوبِ</w:t>
      </w:r>
      <w:r>
        <w:rPr>
          <w:sz w:val="36"/>
          <w:szCs w:val="36"/>
          <w:rtl w:val="true"/>
          <w:lang w:bidi="ar-TN"/>
        </w:rPr>
        <w:t>.    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تعلـّقَ الرّاوي شَديدَ التعلـّـُق ِبالحاسوبِ و سَهـِرَ معهُ إلى ساعةٍ متأخـّرَةٍ منَ اللّـيل 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هل تـَرى أن ّ هذا السّـُـلوكَ سَليم ٌ ، لِــــمَـــــــــــا ذا ؟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</w:t>
      </w:r>
    </w:p>
    <w:tbl>
      <w:tblPr>
        <w:bidiVisual w:val="true"/>
        <w:tblW w:w="792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360"/>
        <w:gridCol w:w="180"/>
        <w:gridCol w:w="540"/>
        <w:gridCol w:w="1080"/>
        <w:gridCol w:w="900"/>
        <w:gridCol w:w="900"/>
        <w:gridCol w:w="180"/>
        <w:gridCol w:w="90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نعدام التملّ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دون التملّك الأدن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دن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قص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978"/>
        </w:tabs>
        <w:ind w:left="1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;Arial" w:hAnsi="Arial Unicode MS;Arial" w:cs="Arial Unicode MS;Arial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righ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20:00Z</dcterms:created>
  <dc:creator>ENAWARAT3</dc:creator>
  <dc:description/>
  <cp:keywords/>
  <dc:language>en-US</dc:language>
  <cp:lastModifiedBy>matmati</cp:lastModifiedBy>
  <cp:lastPrinted>2009-05-28T10:00:00Z</cp:lastPrinted>
  <dcterms:modified xsi:type="dcterms:W3CDTF">2013-05-15T22:48:00Z</dcterms:modified>
  <cp:revision>14</cp:revision>
  <dc:subject/>
  <dc:title>مدرسة حــــــــــــــــــــــــي النور</dc:title>
</cp:coreProperties>
</file>