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المدرسة الابتد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Cs/>
                <w:sz w:val="34"/>
                <w:szCs w:val="34"/>
                <w:lang w:val="en-US" w:bidi="ar-TN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 xml:space="preserve">مارس </w:t>
            </w:r>
            <w:r>
              <w:rPr>
                <w:b/>
                <w:bCs/>
                <w:sz w:val="34"/>
                <w:szCs w:val="34"/>
                <w:lang w:val="en-US" w:bidi="ar-TN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مدنين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تلاميذ في نهاية 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TN"/>
              </w:rPr>
              <w:t>201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خامسة</w:t>
            </w:r>
          </w:p>
        </w:tc>
      </w:tr>
      <w:tr>
        <w:trPr>
          <w:trHeight w:val="709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val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اد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  </w:t>
            </w:r>
            <w:r>
              <w:rPr>
                <w:sz w:val="32"/>
                <w:sz w:val="32"/>
                <w:szCs w:val="32"/>
                <w:rtl w:val="true"/>
                <w:lang w:val="en-US" w:bidi="ar-TN"/>
              </w:rPr>
              <w:t>قواعد اللغ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rtl w:val="true"/>
                <w:lang w:bidi="ar-TN"/>
              </w:rPr>
              <w:t>----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اسم و اللقب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: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1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8266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 أقرأ النّص التالي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«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عوّدَ فراسٌ الخروج في رحلات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عبر الصحراء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مع رفاقه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للترفيه و الاستطلا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، 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في يوم قائض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ان يطارد غزالا تاه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في الخلاء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، استجمع سالف خبرته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عند الغرو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و واصل السير يتبعُهُ المهري، و لمّا جنّ الليل توقف فراس برهة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ليتأملَ النجومَ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عساه يهتدي بها ، ثم واصل السّيرَ بخفّةٍ أملاً في العثور على رفاقه الذين اشتدّت حيْرَتهُمْ و لم يعرفُوا أين اتجه رفيقهم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 أعمّر الجدول بما يناسبُ من الكلماتِ المسطّرةِ في النّص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tbl>
            <w:tblPr>
              <w:bidiVisual w:val="true"/>
              <w:tblW w:w="8944" w:type="dxa"/>
              <w:jc w:val="left"/>
              <w:tblInd w:w="-11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  <w:gridCol w:w="2981"/>
              <w:gridCol w:w="2982"/>
            </w:tblGrid>
            <w:tr>
              <w:trPr/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فعول لأجله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فعول فيه للمكان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فعول فيه للزّمان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مّلُ الجملَ التالية بحالٍ تناسب المعن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جد فراسُ رفاقه 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ارد فراس غزالا 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قف فراس 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سند الجملة التالية إلى الضمائر الآت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اد الرّجل أن ييأس من النّجاة فوقف يتأمل النّجوم </w:t>
            </w:r>
          </w:p>
          <w:tbl>
            <w:tblPr>
              <w:bidiVisual w:val="true"/>
              <w:tblW w:w="8944" w:type="dxa"/>
              <w:jc w:val="left"/>
              <w:tblInd w:w="-1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1789"/>
              <w:gridCol w:w="1789"/>
              <w:gridCol w:w="1789"/>
              <w:gridCol w:w="1789"/>
            </w:tblGrid>
            <w:tr>
              <w:trPr>
                <w:trHeight w:val="586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أنتَ كدتَ أنْ 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right"/>
                    <w:rPr>
                      <w:sz w:val="16"/>
                      <w:szCs w:val="16"/>
                      <w:lang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bidi="ar-TN"/>
                    </w:rPr>
                    <w:t>......................................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ن النّجاة فوقفتَ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bidi="ar-TN"/>
                    </w:rPr>
                    <w:t>.....................................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نّجومَ</w:t>
                  </w: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 xml:space="preserve"> 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أنتِ كدتِ أنْ</w:t>
                  </w: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bidi="ar-TN"/>
                    </w:rPr>
                    <w:t>.....................................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both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ن النّجاة فوقفتِ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bidi="ar-TN"/>
                    </w:rPr>
                    <w:t>.....................................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نّجومَ</w:t>
                  </w: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 xml:space="preserve"> 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>َ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أنتمْ كدتُمْ أنْ</w:t>
                  </w: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bidi="ar-TN"/>
                    </w:rPr>
                    <w:t>.....................................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ن النّجاة فوقفتـُمْ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bidi="ar-TN"/>
                    </w:rPr>
                    <w:t>.....................................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نّجومَ</w:t>
                  </w: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اد الطفلُ إلى بيته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شاعرً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بالفرحةِ لقد حققَ نجاحًا منقطع النّظير فاستقبلته أمّه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ضاحكةً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شاكرةً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جهده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المبذولَ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سائلة ً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ن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المسابقةِ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صنّف الكلمات المسطرة في الجدول و أبيّن الفعل المناسب لها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tbl>
            <w:tblPr>
              <w:bidiVisual w:val="true"/>
              <w:tblW w:w="7155" w:type="dxa"/>
              <w:jc w:val="left"/>
              <w:tblInd w:w="-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1789"/>
              <w:gridCol w:w="1789"/>
              <w:gridCol w:w="1789"/>
            </w:tblGrid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اسم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فاعل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فعل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سم المفعول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فعل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رسم الكلمات صحيحة في الفقرة التالي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نت أنظر إليه م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يتي و ل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وما على الدّنو منه أما هو فما كان يشعر بوجودي ، كان جادا في عمله لا يعرف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و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كنت ف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فسي أكبر الرّجل و أقول هو ذ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حبّ عمله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رّر نصّا يتحدّث عن جمال فصل الرّبيع يحتوي على فاعل و مفعول لأجله و أسطرهما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</w:p>
    <w:tbl>
      <w:tblPr>
        <w:bidiVisual w:val="true"/>
        <w:tblW w:w="792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288"/>
        <w:gridCol w:w="288"/>
        <w:gridCol w:w="576"/>
        <w:gridCol w:w="421"/>
        <w:gridCol w:w="422"/>
        <w:gridCol w:w="422"/>
        <w:gridCol w:w="421"/>
        <w:gridCol w:w="422"/>
        <w:gridCol w:w="422"/>
        <w:gridCol w:w="422"/>
        <w:gridCol w:w="900"/>
        <w:gridCol w:w="1080"/>
      </w:tblGrid>
      <w:tr>
        <w:trPr/>
        <w:tc>
          <w:tcPr>
            <w:tcW w:w="1260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728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6"/>
                <w:szCs w:val="26"/>
                <w:lang w:bidi="ar-TN"/>
              </w:rPr>
              <w:t>1</w:t>
            </w:r>
          </w:p>
        </w:tc>
        <w:tc>
          <w:tcPr>
            <w:tcW w:w="295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6"/>
                <w:szCs w:val="26"/>
                <w:lang w:bidi="ar-TN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أ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معيار الدّقة 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2952" w:type="dxa"/>
            <w:gridSpan w:val="7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>0</w:t>
            </w:r>
          </w:p>
        </w:tc>
        <w:tc>
          <w:tcPr>
            <w:tcW w:w="1980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6"/>
                <w:szCs w:val="26"/>
                <w:lang w:bidi="ar-TN"/>
              </w:rPr>
              <w:t>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ب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- - -</w:t>
            </w:r>
          </w:p>
        </w:tc>
        <w:tc>
          <w:tcPr>
            <w:tcW w:w="1728" w:type="dxa"/>
            <w:gridSpan w:val="4"/>
            <w:tcBorders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2952" w:type="dxa"/>
            <w:gridSpan w:val="7"/>
            <w:tcBorders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900" w:type="dxa"/>
            <w:tcBorders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عتبة </w:t>
            </w:r>
            <w:r>
              <w:rPr>
                <w:sz w:val="22"/>
                <w:szCs w:val="22"/>
                <w:lang w:bidi="ar-TN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عتبة </w:t>
            </w:r>
            <w:r>
              <w:rPr>
                <w:sz w:val="22"/>
                <w:szCs w:val="22"/>
                <w:lang w:bidi="ar-T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+ - -</w:t>
            </w:r>
          </w:p>
        </w:tc>
        <w:tc>
          <w:tcPr>
            <w:tcW w:w="57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lang w:bidi="ar-TN"/>
              </w:rPr>
              <w:t>0.7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lang w:bidi="ar-TN"/>
              </w:rPr>
              <w:t>1.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lang w:bidi="ar-TN"/>
              </w:rPr>
              <w:t>2.2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lang w:bidi="ar-TN"/>
              </w:rPr>
              <w:t>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lang w:bidi="ar-TN"/>
              </w:rPr>
              <w:t>3.7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lang w:bidi="ar-TN"/>
              </w:rPr>
              <w:t>4.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lang w:bidi="ar-TN"/>
              </w:rPr>
              <w:t>5.2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++-</w:t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4</w:t>
            </w:r>
          </w:p>
        </w:tc>
        <w:tc>
          <w:tcPr>
            <w:tcW w:w="2952" w:type="dxa"/>
            <w:gridSpan w:val="7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+++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6.75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7.5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8.2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6:00Z</dcterms:created>
  <dc:creator>SWEET</dc:creator>
  <dc:description/>
  <cp:keywords/>
  <dc:language>en-US</dc:language>
  <cp:lastModifiedBy>Poste6</cp:lastModifiedBy>
  <cp:lastPrinted>2012-02-28T11:54:00Z</cp:lastPrinted>
  <dcterms:modified xsi:type="dcterms:W3CDTF">2013-02-23T09:17:00Z</dcterms:modified>
  <cp:revision>13</cp:revision>
  <dc:subject/>
  <dc:title>المدرسة الابتدائية</dc:title>
</cp:coreProperties>
</file>