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28650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600"/>
                              <w:gridCol w:w="378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المدرسة الإبتدائية حي النو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السنة الدراسية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اختبار في ما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قواعد اللغ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ثلاثي الثان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إسم و اللق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القسم  خامسة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.........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pt;mso-wrap-distance-left:7.05pt;mso-wrap-distance-right:7.05pt;mso-wrap-distance-top:0pt;mso-wrap-distance-bottom:0pt;margin-top:4.3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600"/>
                        <w:gridCol w:w="3780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المدرسة الإبتدائية حي النو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السنة الدراسي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اختبار في 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قواعد اللغ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ثلاثي الثان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إسم و اللق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القسم  خامس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ال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.........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)  </w:t>
      </w:r>
      <w:r>
        <w:rPr>
          <w:sz w:val="36"/>
          <w:sz w:val="36"/>
          <w:szCs w:val="36"/>
          <w:rtl w:val="true"/>
        </w:rPr>
        <w:t xml:space="preserve">أقرأ النصّ التالي و أسطّرُ الحال </w:t>
      </w:r>
      <w:r>
        <w:rPr>
          <w:sz w:val="36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685800" cy="8550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55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20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73.25pt;mso-wrap-distance-left:7.05pt;mso-wrap-distance-right:0pt;mso-wrap-distance-top:0pt;mso-wrap-distance-bottom:0pt;margin-top:16.3pt;mso-position-vertical-relative:text;margin-left:5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20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ـ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ـ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ـ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ـ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ـ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ـ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523875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"/>
                              <w:gridCol w:w="270"/>
                              <w:gridCol w:w="27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14.3pt;mso-wrap-distance-left:0pt;mso-wrap-distance-right:7.05pt;mso-wrap-distance-top:0pt;mso-wrap-distance-bottom:0pt;margin-top:1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"/>
                        <w:gridCol w:w="270"/>
                        <w:gridCol w:w="27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523875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"/>
                              <w:gridCol w:w="270"/>
                              <w:gridCol w:w="27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14.3pt;mso-wrap-distance-left:0pt;mso-wrap-distance-right:7.05pt;mso-wrap-distance-top:0pt;mso-wrap-distance-bottom:0pt;margin-top:1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"/>
                        <w:gridCol w:w="270"/>
                        <w:gridCol w:w="27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523875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"/>
                              <w:gridCol w:w="270"/>
                              <w:gridCol w:w="27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14.3pt;mso-wrap-distance-left:0pt;mso-wrap-distance-right:7.05pt;mso-wrap-distance-top:0pt;mso-wrap-distance-bottom:0pt;margin-top:1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"/>
                        <w:gridCol w:w="270"/>
                        <w:gridCol w:w="27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523875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"/>
                              <w:gridCol w:w="270"/>
                              <w:gridCol w:w="27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14.3pt;mso-wrap-distance-left:0pt;mso-wrap-distance-right:7.05pt;mso-wrap-distance-top:0pt;mso-wrap-distance-bottom:0pt;margin-top:1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"/>
                        <w:gridCol w:w="270"/>
                        <w:gridCol w:w="27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523875" cy="1816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"/>
                              <w:gridCol w:w="270"/>
                              <w:gridCol w:w="27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14.3pt;mso-wrap-distance-left:0pt;mso-wrap-distance-right:7.05pt;mso-wrap-distance-top:0pt;mso-wrap-distance-bottom:0pt;margin-top:1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"/>
                        <w:gridCol w:w="270"/>
                        <w:gridCol w:w="27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523875" cy="1816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"/>
                              <w:gridCol w:w="270"/>
                              <w:gridCol w:w="27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14.3pt;mso-wrap-distance-left:0pt;mso-wrap-distance-right:7.05pt;mso-wrap-distance-top:0pt;mso-wrap-distance-bottom:0pt;margin-top:1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"/>
                        <w:gridCol w:w="270"/>
                        <w:gridCol w:w="27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ضينا ساعة ً في البيدرِ راكبينَ النّوارجَ مع الفلاّحين َ ندرُسُ القمحَ و نحثّ ُ الثيران َ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استكمالِ  دوراتها المألوفةِ في نشوة ٍ عارمةٍ 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 xml:space="preserve">و لم نكتف بهذا كلّه فشرعنا نتسلـّق ُ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شجارَ في همّةٍ و نشاطٍ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)   </w:t>
      </w:r>
      <w:r>
        <w:rPr>
          <w:sz w:val="36"/>
          <w:sz w:val="36"/>
          <w:szCs w:val="36"/>
          <w:rtl w:val="true"/>
        </w:rPr>
        <w:t>أقرأ النصّ الآتي َ و أذكرُ وظيفة َ الكلمة المسطّرة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بــارحة</w:t>
      </w:r>
      <w:r>
        <w:rPr>
          <w:sz w:val="36"/>
          <w:sz w:val="36"/>
          <w:szCs w:val="36"/>
          <w:rtl w:val="true"/>
        </w:rPr>
        <w:t xml:space="preserve"> ُ </w:t>
      </w:r>
      <w:r>
        <w:rPr>
          <w:sz w:val="36"/>
          <w:szCs w:val="36"/>
          <w:rtl w:val="true"/>
        </w:rPr>
        <w:t xml:space="preserve">( ................................. ) </w:t>
      </w:r>
      <w:r>
        <w:rPr>
          <w:sz w:val="36"/>
          <w:sz w:val="36"/>
          <w:szCs w:val="36"/>
          <w:rtl w:val="true"/>
        </w:rPr>
        <w:t xml:space="preserve">تفرّق العمّالُ </w:t>
      </w:r>
      <w:r>
        <w:rPr>
          <w:sz w:val="36"/>
          <w:sz w:val="36"/>
          <w:szCs w:val="36"/>
          <w:u w:val="single"/>
          <w:rtl w:val="true"/>
        </w:rPr>
        <w:t>خوفـًا منَ الذهبِ المتصاع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.........................)  </w:t>
      </w:r>
      <w:r>
        <w:rPr>
          <w:sz w:val="36"/>
          <w:sz w:val="36"/>
          <w:szCs w:val="36"/>
          <w:rtl w:val="true"/>
        </w:rPr>
        <w:t xml:space="preserve">لكن ّ َ العمّ الهادي قفزَ نحوَ صمّامات الأنبوب </w:t>
      </w:r>
      <w:r>
        <w:rPr>
          <w:sz w:val="36"/>
          <w:sz w:val="36"/>
          <w:szCs w:val="36"/>
          <w:u w:val="single"/>
          <w:rtl w:val="true"/>
        </w:rPr>
        <w:t>في سرعة ٍ مذهلةٍ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........................ ) </w:t>
      </w:r>
      <w:r>
        <w:rPr>
          <w:sz w:val="36"/>
          <w:sz w:val="36"/>
          <w:szCs w:val="36"/>
          <w:rtl w:val="true"/>
        </w:rPr>
        <w:t xml:space="preserve">و أدارها بكلّ قوّته ليمنعَ تسرُّبِ النـّار إلى الخزّانات </w:t>
      </w:r>
      <w:r>
        <w:rPr>
          <w:sz w:val="36"/>
          <w:szCs w:val="36"/>
          <w:rtl w:val="true"/>
        </w:rPr>
        <w:t xml:space="preserve">.   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أقرأ الفقرة التالية و أسطّر إسم المفعول و أضع اسم الفاعل في إطار 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دُ مريم مبسوطة ٌ إلى صديقها باستحياءٍ  تقدّمُ له هديّة ً مغلـّفة ً معقودة ً بشريطٍ من حريرٍ ،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خذها شاكرا و أدارَ بوجهه ِ حتّى لاترى عيـْـــــنا دامعة ً و يد ًا  رَاجفـَـة ً </w:t>
      </w:r>
      <w:r>
        <w:rPr>
          <w:sz w:val="36"/>
          <w:szCs w:val="36"/>
          <w:rtl w:val="true"/>
        </w:rPr>
        <w:t xml:space="preserve">.   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أقرأ الجدولَ الآتي و أغني الجمل بما يلي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أقرأ الأسئلة ثمّ أكوّن نصّا و أسطـّرُ كلّ عبارة وردت ْ حالا ً </w:t>
      </w:r>
      <w:r>
        <w:rPr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273050</wp:posOffset>
                </wp:positionH>
                <wp:positionV relativeFrom="paragraph">
                  <wp:posOffset>136525</wp:posOffset>
                </wp:positionV>
                <wp:extent cx="6286500" cy="35680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56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  <w:gridCol w:w="504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ُغني الجملَ بمكوّن يبيّن حالة الفاعل ِ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ُغني الجمل بمكوّن يبيّن سبب و قوع الفعل 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خرجتْ البنت ُ من المنزل ِ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ستفاقَ الولدُ منَ النّومِ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وقفت الأمّ أمامَ الباب َ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ذهبَ الولدُ إلى الغابةِ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زارَ أبي الطّبيبَ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صطفّ  التّلاميذ ُ في ساحةِ المدرسةِ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80.95pt;mso-wrap-distance-left:0pt;mso-wrap-distance-right:7.05pt;mso-wrap-distance-top:0pt;mso-wrap-distance-bottom:0pt;margin-top:10.75pt;mso-position-vertical-relative:text;margin-left:-21.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  <w:gridCol w:w="504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ُغني الجملَ بمكوّن يبيّن حالة الفاعل ِ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ُغني الجمل بمكوّن يبيّن سبب و قوع الفعل ِ</w:t>
                            </w:r>
                          </w:p>
                        </w:tc>
                      </w:tr>
                      <w:tr>
                        <w:trPr>
                          <w:trHeight w:val="2328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خرجتْ البنت ُ من المنزل ِ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ستفاقَ الولدُ منَ النّومِ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قفت الأمّ أمامَ الباب َ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ذهبَ الولدُ إلى الغابةِ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زارَ أبي الطّبيبَ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صطفّ  التّلاميذ ُ في ساحةِ المدرسةِ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يف نزلت الأمطارُ ؟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يف وصلَ الولدُ إلى المنزل ِ ؟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يف استقبلته أمّه ؟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يف قضّى ليلته 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لنــّـــــصّ </w:t>
      </w:r>
      <w:r>
        <w:rPr>
          <w:sz w:val="36"/>
          <w:szCs w:val="36"/>
          <w:rtl w:val="true"/>
        </w:rPr>
        <w:t>: .......................................................................................          .......................................................................................................                 ......................................................................................................                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685800" cy="32092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501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2.7pt;mso-wrap-distance-left:7.05pt;mso-wrap-distance-right:0pt;mso-wrap-distance-top:0pt;mso-wrap-distance-bottom:0pt;margin-top:4.6pt;mso-position-vertical-relative:text;margin-left:5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501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ـ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ـ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523875" cy="1816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"/>
                              <w:gridCol w:w="270"/>
                              <w:gridCol w:w="27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14.3pt;mso-wrap-distance-left:0pt;mso-wrap-distance-right:7.05pt;mso-wrap-distance-top:0pt;mso-wrap-distance-bottom:0pt;margin-top:1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"/>
                        <w:gridCol w:w="270"/>
                        <w:gridCol w:w="27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523875" cy="1816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"/>
                              <w:gridCol w:w="270"/>
                              <w:gridCol w:w="27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14.3pt;mso-wrap-distance-left:0pt;mso-wrap-distance-right:7.05pt;mso-wrap-distance-top:0pt;mso-wrap-distance-bottom:0pt;margin-top:1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"/>
                        <w:gridCol w:w="270"/>
                        <w:gridCol w:w="27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أُعوّض الفعل الموجود بين قوسين بما يناسب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كلبُ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يركض </w:t>
      </w:r>
      <w:r>
        <w:rPr>
          <w:sz w:val="36"/>
          <w:szCs w:val="36"/>
          <w:rtl w:val="true"/>
        </w:rPr>
        <w:t>) ..........................</w:t>
      </w:r>
      <w:r>
        <w:rPr>
          <w:sz w:val="36"/>
          <w:sz w:val="36"/>
          <w:szCs w:val="36"/>
          <w:rtl w:val="true"/>
        </w:rPr>
        <w:t xml:space="preserve">نحوي و فم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فتح </w:t>
      </w:r>
      <w:r>
        <w:rPr>
          <w:sz w:val="36"/>
          <w:szCs w:val="36"/>
          <w:rtl w:val="true"/>
        </w:rPr>
        <w:t>) ......................</w:t>
      </w:r>
      <w:r>
        <w:rPr>
          <w:sz w:val="36"/>
          <w:sz w:val="36"/>
          <w:szCs w:val="36"/>
          <w:rtl w:val="true"/>
        </w:rPr>
        <w:t xml:space="preserve">من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فزع و أنا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قفُ </w:t>
      </w:r>
      <w:r>
        <w:rPr>
          <w:sz w:val="36"/>
          <w:szCs w:val="36"/>
          <w:rtl w:val="true"/>
        </w:rPr>
        <w:t>) ................................</w:t>
      </w:r>
      <w:r>
        <w:rPr>
          <w:sz w:val="36"/>
          <w:sz w:val="36"/>
          <w:szCs w:val="36"/>
          <w:rtl w:val="true"/>
        </w:rPr>
        <w:t>غير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قـَــد رَ </w:t>
      </w:r>
      <w:r>
        <w:rPr>
          <w:sz w:val="36"/>
          <w:szCs w:val="36"/>
          <w:rtl w:val="true"/>
        </w:rPr>
        <w:t>) 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على الحرك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630035</wp:posOffset>
                </wp:positionV>
                <wp:extent cx="5702935" cy="27539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900"/>
                              <w:gridCol w:w="881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نعدام التمل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ون التملك الأدن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ملك الأدن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تملك الأقصى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216.85pt;mso-wrap-distance-left:7.05pt;mso-wrap-distance-right:7.05pt;mso-wrap-distance-top:0pt;mso-wrap-distance-bottom:0pt;margin-top:522.05pt;mso-position-vertical-relative:page;margin-left:5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900"/>
                        <w:gridCol w:w="881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ع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ع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ع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عدام التمل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ن التملك الأدنى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ملك الأدن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تملك الأقصى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2240" w:h="15840"/>
      <w:pgMar w:left="360" w:right="5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19:00Z</dcterms:created>
  <dc:creator>TECHINI</dc:creator>
  <dc:description/>
  <cp:keywords/>
  <dc:language>en-US</dc:language>
  <cp:lastModifiedBy>TECHINI</cp:lastModifiedBy>
  <dcterms:modified xsi:type="dcterms:W3CDTF">2013-10-22T20:25:00Z</dcterms:modified>
  <cp:revision>1</cp:revision>
  <dc:subject/>
  <dc:title>المدرسة الإبتدائية حي النور </dc:title>
</cp:coreProperties>
</file>