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ّ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/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/2013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ّه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وردانين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 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ّند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غ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ّ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ّ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/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ا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</w:rPr>
        <w:t>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صن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غي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</w:rPr>
        <w:t>عش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ّجرة</w:t>
      </w:r>
      <w:r>
        <w:rPr>
          <w:b/>
          <w:bCs/>
          <w:sz w:val="28"/>
          <w:szCs w:val="28"/>
        </w:rPr>
        <w:t>....................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ش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غي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فو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شّج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ّ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ّ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</w:rPr>
        <w:t>...........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ملاء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ّ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اقص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دا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378"/>
      </w:tblGrid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ز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  <w:tab w:val="right" w:pos="2162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ير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81" w:leader="none"/>
                <w:tab w:val="right" w:pos="2162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ل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ع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ّ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</w:tblGrid>
    <w:tr>
      <w:trPr/>
      <w:tc>
        <w:tcPr>
          <w:tcW w:w="907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5:00Z</dcterms:created>
  <dc:creator>user</dc:creator>
  <dc:description/>
  <cp:keywords/>
  <dc:language>en-US</dc:language>
  <cp:lastModifiedBy>versus</cp:lastModifiedBy>
  <cp:lastPrinted>2013-05-20T12:32:00Z</cp:lastPrinted>
  <dcterms:modified xsi:type="dcterms:W3CDTF">2013-05-20T11:37:00Z</dcterms:modified>
  <cp:revision>3</cp:revision>
  <dc:subject/>
  <dc:title/>
</cp:coreProperties>
</file>